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язательные требования для организации автобусной перевозки детей</w:t>
      </w:r>
    </w:p>
    <w:p>
      <w:pPr>
        <w:pStyle w:val="Style15"/>
        <w:shd w:fill="FFFFFF" w:val="clear"/>
        <w:spacing w:before="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ом число организованных перевозок детей традиционно увеличивается. Общеобразовательные школы, оздоровительные, спортивные организации и иные учреждения вывозят в места отдыха, на экскурсии и выездные мероприятия обучающихся и подопечных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ет два способа организации детских автобусных перевозок: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лами самой организации (образовательным, социальным или иным учреждением) в рамках транспортного обеспечения обслуживаемого контингента;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заказу этой организации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существления перевозки детей использованию подлежит автобус, оборудованный ремнями безопасности. Во время движения автобуса дети должны быть пристегнуты к креслам ремнями безопасности. Контроль за соблюдением указанного требования возлагается на сопровождающих лиц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ающий назначается в каждый автобус, используемый для организованной перевозки группы детей. Если группа включает более 20 детей, минимальное количество сопровождающих определяется из расчета их нахождения у каждой предназначенной для посадки (высадки) детей двери автобуса. Допускается назначение одного сопровождающего лица, если группа включает 20 и менее детей и если посадка (высадка) детей осуществляется через одну дверь автобуса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правлению таким транспортом допускаются водители, имеющие на дату начала организованной перевозки группы детей стаж работы в качестве водителя транспортного средства категории «D» не менее одного года из последних 2 лет, не привлекавшиеся в течение одного года до начала организованной перевозки группы детей к административной ответственности в виде лишения права управления транспортным средством или административного ареста за административные правонарушения в области дорожного движения и прошедшие предрейсовый инструктаж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движении автобуса, осуществляющего организованную перевозку группы детей, на его крыше должен быть включен маячок желтого или оранжевого цвета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организованная перевозка группы детей осуществляется одним или двумя автобусами, о начале ее осуществления необходимо уведомить подразделение Государственной инспекции безопасности дорожного движения, если автобуса три и более, должно быть организовано их сопровождение патрульным автомобилем подразделения Госавтоинспекции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6:09:00Z</dcterms:created>
  <dc:creator>admin</dc:creator>
  <dc:description/>
  <cp:keywords/>
  <dc:language>en-US</dc:language>
  <cp:lastModifiedBy>Иванова Екатерина Игоревна</cp:lastModifiedBy>
  <dcterms:modified xsi:type="dcterms:W3CDTF">2025-06-27T12:35:00Z</dcterms:modified>
  <cp:revision>3</cp:revision>
  <dc:subject/>
  <dc:title/>
</cp:coreProperties>
</file>