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ветственности за пропаганду «чайлдфр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Статьей 6.21 Кодекса Российской Федерации об административных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нарушениях (далее – КоАП РФ) установлена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сть за пропаганду отказа от деторождения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Чаще всего данное правонарушение совершается путем использования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ти «Интернет» и публикации статей соответствующего содержа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ечение указанной деятельности законодательством Российской Федерации возложено на Федеральную службу по надзору в сфере связи, информационных технологий и массовых коммуникаций (Роскомнадзор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комнадзор вносит в единую автоматизированную информационную систему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запрещенных к распространению сайт, страницу или другой ресурс при выявлении сведений, которые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уждают к отказу от деторождения или оправдывают такой отказ, что создает позитивное отношение к нему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ют о преимуществах отказа от деторождения над рождением детей или формируют искаженные представления об их социальной равноценности;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- демонстрируют отрицательный образ беременности, материнства (отцовства) или создают положительное отношение к бездетности, мотивирующие к отказу от деторожде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указанные положения не касаются информации научно-медицинского характера, а также о монашестве и его образе жизни, соблюдении обета безбрачия (целибата) и связанном с ними отказе от деторождения, но только если она не подпадает под указанные выше критер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наказание за совершение данных правонарушений предусмотрено в виде административного штрафа на граждан 100 тыс. руб., на должностных лиц - 200 тыс. руб.; на юридических лиц - 1 млн. руб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вершения правонарушения организацией ее деятельность может быть приостановлена на срок до 90 суток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е указанных действий среди несовершеннолетних, с применением средств массовой информации или сети «Интернет» влечет назначение штрафов в увеличенном размер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остранных гражданин или лиц без гражданства за выполнение таких действий может быть наложен штраф, либо административный арест с административным выдворением за пределы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58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34:00Z</dcterms:modified>
  <cp:revision>4</cp:revision>
  <dc:subject/>
  <dc:title/>
</cp:coreProperties>
</file>