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ветственности банков за несоблюдение сроков исполнения решений судов и исполнительных документов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предусмотрены строгие меры ответственности банков за несоблюдение установленных сроков исполнения решений судов и исполнительных документ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денежного обязательства банк несет финансово-правовую ответственность в соответствии со ст. 395 Гражданского Кодекса Российской Федерации (далее – ГК РФ) перед лицом (взыскателем), чьи права были нарушены несвоевременностью его действи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казанной норме, любое лицо, которое незаконно удерживало чужие денежные средства либо допустило иную просрочку уплаты задолженности, должно уплатить кредитору проценты на всю сумму долга, начиная с момента возникновения такой просрочки до полного погашения задолженност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ель вправе самостоятельно защитить свои интересы путём обращения в суд с исковым заявление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удебному разбирательству подлежит требование взыскателя об исполнении банком возложенных обязанностей по исполнению судебного акта и возмещении всех понесённых убытков, вызванных таким нарушением срока исполнения. В рамках данного иска заявитель может потребовать возмещения процентов, предусмотренных ст. 395 ГК РФ, компенсации морального вреда (при доказанности негативных последствий), расходов на оплату услуг представител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пристав-исполнитель наделён полномочиями принимать меры по своевременному, полному и правильному исполнению исполнительных документ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ыявлении факта необоснованной задержки исполнения требования, предусмотренного исполнительным листом, судебные приставы в целях понуждения банка дают последнему поручение по исполнению данных требований. Это правило действует вне зависимости от субъективных факторов и обстоятельств, послуживших причиной нарушения срока (к примеру, технических сбоев системы, организационных проблем или другие обстоятельств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х неисполнения совершают иные действия в отношении должника и его имущества, предусмотренные ст. 65 Федерального закона от 02.10.2007 № 229-ФЗ «Об исполнительном производств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9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3:00Z</dcterms:modified>
  <cp:revision>4</cp:revision>
  <dc:subject/>
  <dc:title/>
</cp:coreProperties>
</file>