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собенностях регулирования труда наставни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5 года вступили в силу изменения в Трудовой Кодекс Российской Федерации, касающиеся регулирования труда наставник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9.11.2024 № 381-ФЗ Трудовой кодекс Российской Федерации дополнен статьей 351.8, определяющей основной целью наставничества помощь работнику в освоении необходимых профессиональных навыков, связанных с его профессией или специальностью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осуществляется по поручению работодателя и на основании трудового договора или дополнительного соглашения к нему, включающего сроки осуществления наставничества и форму выполнения данной работы его организации (детальное указание на то, как будет организовано наставничество), обязанности и задачи наставника. При этом работник должен дать письменное согласие на выполнение данной роли, обеспечивающее его готовность и желание делиться своими знаниями и навыками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ботники могут получать выплаты за наставничество, размер и условия которых регулируются актами, в зависимости от уровня организаций и учреждени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для сотрудников государственных учреждений размеры и условия выплат устанавливаются нормативными правовыми актами Российской Федерации и края, для работников муниципальных учреждений –нормативными правовыми актами органов местного самоуправления, для трудящихся в иных организациях – коллективными договорами, соглашениями, локальными нормативными актами, трудовым договором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чтобы размеры и условия выплат за наставничество были не менее благоприятными, чем те, что установлены действующими нормативными правовыми актами или соглашениями в соответствующей сфер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должны следить за тем, чтобы все документы соответствовали законодательству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ожет отказаться от дополнительной функции, а работодатель, в свою очередь, отменить поручение о наставничестве, уведомив об этом сотрудника за три рабочих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1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33:00Z</dcterms:modified>
  <cp:revision>4</cp:revision>
  <dc:subject/>
  <dc:title/>
</cp:coreProperties>
</file>