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зменениях законодательства в сфере обращения с отходами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ым законом от 26.12.2024 № 497-ФЗ внесены изменения в Федеральный закон «Об отходах производства и потребления» и Федеральный закон «Об охране окружающей среды» в части установления особенностей регулирования обращения с твердыми коммунальными отходами на труднодоступных территориях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внесенными изменениями, труднодоступная территория – территория, которая расположена в границах одного или нескольких муниципальных образований либо части муниципального образования и из которой в связи с географическими, природно-климатическими особенностями отсутствует возможность круглогодичного регулярного (не реже одного раза в месяц) транспортирования твердых коммунальных отходов автомобильным транспортом за пределы такой территор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чень таких труднодоступных территорий определяется субъектами Российской Федерации в составе территориальных схем обращения с отходами при условии, что указанный перечень согласован с российским экологическим оператором и федеральным органом исполнительной власти, осуществляющим государственный экологический контроль (надзор)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изменения вступили в законную силу с 01.01.202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52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20:00Z</dcterms:modified>
  <cp:revision>3</cp:revision>
  <dc:subject/>
  <dc:title/>
</cp:coreProperties>
</file>