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исчислении средней заработной плат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Feedspagenavigationiconistext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Постановлением Правительства Российской Федерации от 24.04.2025 № 540 утверждено новое Положение об особенностях порядка исчисления средней заработной платы (далее – Положение), которое вступит в действие с 01.09.2025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й заработок в соответствии с положениями Трудового кодекса Российской Федерации определяется в целях оплаты отпусков, выплаты компенсаций за неиспользованные дни отпуска, больничные, выходного пособия в связи с ликвидацией организации или сокращением численности или штата ее работников, иных целях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оложению при расчете среднего заработка учитывается зарплата, начисленная за последние 12 месяцев до события – отпуска, болезни. Не считаются дни, когда работник был на больничном, в отпуске, в том числе по уходу за ребенком, или не работал в связи с простоем, освобождался от работы с полным или частичным сохранением заработной платы или без таковой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ботающих пять дней в неделю непрерывно при определении среднего заработка высчитывается средний дневной заработок, для работников с «гибким» графиком работы – средний часовый заработок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премии, денежные поощрения и вознаграждения учитываются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длежат учету выплаты социального характера, к примеру, оплата стоимости проезда, обучения, отдыха, коммунальных услуг и др., то есть виды выплат, непредусмотренные системой оплаты труда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м введен порядок расчета среднего заработка для выплаты выходного пособия, отсутствующий в действующем законодательстве, согласно которому он определяется путем умножения среднего дневного заработка на среднее количество рабочих дней, приходящихся на один месяц в году (средний месячный заработок)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ботника с суммированным учетом рабочего времени средний заработок для расчета выходного пособия определяется умножением среднего часового заработка на количество часов по графику такого работника в периоде, подлежащем опла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6:53:00Z</dcterms:created>
  <dc:creator>admin</dc:creator>
  <dc:description/>
  <cp:keywords/>
  <dc:language>en-US</dc:language>
  <cp:lastModifiedBy>Иванова Екатерина Игоревна</cp:lastModifiedBy>
  <dcterms:modified xsi:type="dcterms:W3CDTF">2025-06-27T12:20:00Z</dcterms:modified>
  <cp:revision>3</cp:revision>
  <dc:subject/>
  <dc:title/>
</cp:coreProperties>
</file>