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ведении новых штрафов в сфере оборота древесины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5 года вступили в силу изменения, внесенные в Кодекс Российской Федерации об административных правонарушениях Федеральным законом от 08.07.2024 № 165-ФЗ, которым введены новые штрафы в сфере оборота древесины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Так,  перевозка древесины или продукции ее переработки на автомобилях без технических средств контроля движения, которые обеспечивают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, позволяющей установить координаты места нахождения таких транспортных средств, траекторию их движения, используют программное обеспечение, интегрированное с федеральной государственной информационной системой лесного комплекса, и передают в нее информацию в режиме реального времени, либо не передача информации о перемещении такого автомобильного транспорта в федеральную государственную информационную систему лесного комплекса, предусматривают штраф для юридических лиц – от 200 до 400 тысяч рублей, для индивидуальных предпринимателей – от 100 до 200 тысяч рублей, на должностных лиц – от 20 до 40 тысяч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совершение такого административного правонарушения предусматривает конфискацию древесины и (или) транспортных средств, являющихся орудием совершения административного правонару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36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3:00Z</dcterms:modified>
  <cp:revision>4</cp:revision>
  <dc:subject/>
  <dc:title/>
</cp:coreProperties>
</file>