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 организации воспитательной работы с осужденными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оспитательная работа с осужденными к лишению свободы в силу части 2 статьи 9 Уголовно-исполнительного кодекса Российской Федерации (далее – УИК РФ) является одним из основных средств их исправл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предусмотрены индивидуальная, групповая и массовая формы организации воспитательной работы с осужденными (часть 2 статьи 110 УИ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изированы данные формы пунктом 77 Порядка осуществления социальной и воспитательной работы с осужденными к наказаниям в виде принудительных работ или лишения свободы, оказания им психологической помощи, утвержденного приказом Министерства Юстиции Российской Федерации от 29.11.2023 № 350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индивидуальная воспитательная работа реализуется посредством бесед, аттестации, приема осужденных по личным вопроса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овым формам данной работы относятся лекции, беседы, общие собрания, диспуты, викторины, конкурсы, кружковая работа с данными лица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ми формами воспитания осужденных являются концерты, кинопросмотры, театральные постановки, музыкальные, литературные, информационные, культурно-художественные программы, спортивные мероприятия, работа библиотек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с осужденными организуется дифференцированно с учетом вида исправительного учреждения, срока наказания, условий содержания на основе психолого-педагогических метод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проведения воспитательной работы с осужденными в исправительном учреждении выступают: клуб, библиотека, комнаты воспитательной работы общежитий, сооружения и помещения, в которых проводятся религиозные обряды и церемонии, спортивные площадки и зал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оборудование для видеопрезентаций, сети и студии кабельного телевидения, радиовеща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09 УИК РФ участие осужденных  в проводимых воспитательных мероприятиях учитывается при определении степени их исправления, а также при применении к ним мер поощрения и взыска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активного участия в воспитательных мероприятиях к осужденным могут быть применены меры поощрения в виде благодарности, разрешения на получение дополнительной передачи или посылки, предоставление дополнительного краткосрочного или длительного свидания, досрочного снятия ранее наложенного взыскания, а также другие виды стимулирования, предусмотренные частью 1 статьи 113 УИК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3:00Z</dcterms:modified>
  <cp:revision>3</cp:revision>
  <dc:subject/>
  <dc:title/>
</cp:coreProperties>
</file>