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туристический налог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Налоговый кодекс Российской Федерации дополнен новой главой 33.1, которая регламентирует порядок применения туристического налог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ами туристического налога признаются организации и физические лица, предоставляющие места для временного проживания физических лиц в принадлежащих им средствах размещения, включенных в специальный реестр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алоговые ставки устанавливаются нормативными правовыми актами представительных органов муниципальных образований в размерах, не превышающих в текущем году 1 процента от налоговой баз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ставки могут быть дифференцированы с учетом сезонности и (или) категории средства размещ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налог уплачивается ежеквартально, не позднее 28 числа месяца, который следует за истекшим кварта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2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9:00Z</dcterms:modified>
  <cp:revision>3</cp:revision>
  <dc:subject/>
  <dc:title/>
</cp:coreProperties>
</file>