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Style w:val="Feedspagenavigationtooltip"/>
          <w:color w:val="000000"/>
          <w:sz w:val="28"/>
          <w:szCs w:val="28"/>
          <w:shd w:fill="1E3685" w:val="clear"/>
        </w:rPr>
      </w:pPr>
      <w:r>
        <w:rPr>
          <w:b/>
          <w:bCs/>
          <w:color w:val="000000"/>
          <w:sz w:val="28"/>
          <w:szCs w:val="28"/>
        </w:rPr>
        <w:t>Что такое центры пробации и кем они могут создаваться?</w:t>
      </w:r>
    </w:p>
    <w:p>
      <w:pPr>
        <w:pStyle w:val="Normal"/>
        <w:shd w:fill="FFFFFF" w:val="clear"/>
        <w:spacing w:lineRule="atLeast" w:line="540"/>
        <w:rPr>
          <w:rStyle w:val="Feedspagenavigationtooltip"/>
          <w:b/>
          <w:b/>
          <w:bCs/>
          <w:color w:val="000000"/>
          <w:sz w:val="28"/>
          <w:szCs w:val="28"/>
          <w:shd w:fill="1E3685" w:val="clear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оложениями статей 5 и 27 Федерального закона от 06.02.2023 № 10-ФЗ «О пробации в Российской Федерации» предусмотрено, что в целях оказания помощи лицам, в отношении которых применяется постпенитенциарная пробация (вид пробации, применяемый в отношении лиц, освободившихся из учреждений, исполняющих наказания в виде принудительных работ или лишения свободы, и оказавшихся в трудной жизненной ситуации, представляющий собой совокупность мер, направленных на ресоциализацию, социальную адаптацию и социальную реабилитацию), в том числе в виде предоставления временного места пребывания, некоммерческими, в том числе религиозными, организациями и общественными объединениями, социально ориентированными некоммерческими организациями могут создаваться центры проб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рганизации деятельности центров пробаци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32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9:00Z</dcterms:modified>
  <cp:revision>3</cp:revision>
  <dc:subject/>
  <dc:title/>
</cp:coreProperties>
</file>