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тандартах обслуживания инвалид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спорта Российской Федерации от 07.02.2025 № 92 утверждены стандарты предоставления инвалидам и детям-инвалидам услуг по физической реабилитации и абилитации с использованием средств и методов адаптивной физической культуры и адаптивного спорта (далее – Стандарты), которые введены в действие с 01.03.2025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ами определяются требования к содержанию, объему, периодичности и качеству предоставления услуг по физической реабилитации и абилитации, устанавливаются перечни мероприятий, входящих в состав данных услуг, специалистов, привлекаемых к их реализации, приблизительные перечни необходимого реабилитационного оборудования, методы, технологии  и методики оказания услуг и друго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ложения призваны обеспечить высокий уровень доступной физической реабилитации и поддержку активного образа жизни людей с инвалидностью, предоставив им возможность заниматься специализированными спортивными тренировками и мероприятия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направлены на повышение доступности качественных реабилитационных мероприятий за счет внедрения современных методов адаптивной физической культуры и адаптивного спор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ими мероприятия призваны на обеспечение людям с ограниченными возможностями равного доступа к физическим упражнениям и спорту, реализации полноценной социализации и интеграции людей с особенными потребностями в обществ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ами предполагается повышение эффективности процессов восстановления после травм, заболеваний и профилактики осложнений, связанных с малоподвижным образом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6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9:00Z</dcterms:modified>
  <cp:revision>3</cp:revision>
  <dc:subject/>
  <dc:title/>
</cp:coreProperties>
</file>