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циальных гарантиях работников, имеющих детей-инвалид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м законодательством предусмотрен ряд социальных гарантий для работников, имеющих детей-инвалидов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93 Трудового кодекса Российской Федерации (далее – ТК РФ) на работодателя возложена обязанность устанавливать неполное рабочее время по просьбе одного из родителей (опекуна, попечителя), имеющего ребенка-инвалида в возрасте до восемнадцати лет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работа в режиме неполного рабочего времени определяется на удобный для работника срок, но не более чем на период наличия обстоятельств, явившихся основанием для установления такого режима, а продолжительность рабочего времени и времени отдыха, начала и окончания трудовой деятельности, перерывов в работе, устанавливается в соответствии с пожеланиями работника с учетом условий производства (работы) у данного работодател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работники, имеющие детей-инвалидов, не допускаются к работе в ночную смену, а также к сверхурочной работе, работе в выходные и праздничные дни, направлению в служебные командировки (статьи 96, 99, 113, 259 ТК РФ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262 ТК РФ 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между собой по их усмотрению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Также,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. При этом если один из родителей (опекунов, попечителей) в календарном году не использовал указанное количество дополнительных дней или использовал их частично, остаток этих дней в этом же календарном году предоставляются другому родителю (опекуну, попечителю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каждого дополнительного выходного дня производится в размере среднего заработка и в порядке, установленном Правительством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м кодексом Российской Федерации предусмотрена такая гарантия, как предоставление ежегодного оплачиваемого отпуска одному из родителей (опекуну, попечителю, приемному родителю), воспитывающему ребенка-инвалида в возрасте до восемнадцати лет по его желанию в удобное для него время (статья 262.1 ТК РФ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29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18:00Z</dcterms:modified>
  <cp:revision>3</cp:revision>
  <dc:subject/>
  <dc:title/>
</cp:coreProperties>
</file>