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сохранение доходов в размере прожиточного минимума в рамках исполнительного производ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shar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прожиточный минимум это минимальная необходимая для обеспечения жизнедеятельности гражданина сумма доходов, законодатель предусмотрел возможность его сохранения при обращении взыскания на доходы должника в рамках исполнения решения су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статьей 69 Федерального закона от 02.10.2007 № 229-ФЗ «Об исполнительном производстве» установлено, что должник-гражданин вправе обратиться в территориальное подразделение службы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при обращении взыскания на его доход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жник-гражданин обязан представить судебному приставу- исполнителю документы, подтверждающие наличие у него ежемесячного дохода, а также сведения об источниках такого дохо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сохранении доходов в размере прожиточного минимума указываются: фамилия, имя, отчество, гражданство, реквизиты документа, удостоверяющего личность, место жительства или место пребывания, номер контактного телефона, реквизиты банковского счета, на котором необходимо сохранять заработную плату и иные доходы в размере прожиточного минимума, а также сведения о банке, который обслуживает указанный сче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 важно помнить, что ограничение размера удержания из заработной платы и иных доходов должника не применяется при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. В этих случаях размер удержания из заработной платы и иных доходов должника-гражданина не может превышать семидесяти процент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иц, находящихся на иждивении у должника-гражданина, он вправе обратиться в суд с заявлением о сохранении ему заработной платы и иных доходов ежемесячно в размере, превышающем прожиточный миниму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8:00Z</dcterms:modified>
  <cp:revision>3</cp:revision>
  <dc:subject/>
  <dc:title/>
</cp:coreProperties>
</file>