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ширении права на отпуск за свой сч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8 Трудового кодекса Российской Федерации (далее – ТК РФ) работнику по его письменному заявлению может быть предоставлен отпуск без сохранения заработной платы по семейным обстоятельствам и другим уважительным причина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№ 64-ФЗ от 07.04.2025 в указанную статью внесены изменения, согласно которым родственникам пострадавших военнослужащих, добровольцев, а также сотрудников некоторых правоохранительных органов предоставлено право на неоплачиваемый отпуск сроком до 35 календарных дней в год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 предоставляется родителям, супругам и детям военнослужащих, добровольцев, сотрудников некоторых правоохранительных органов, получивших ранение, контузию или увечье либо заболевание, связанное с прохождением военной службы (службы) или исполнением обязанностей по контракту, в целях осуществления ухода за ними. Основанием для предоставления такого отпуска является медицинское заключени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, указанные лица получили право на предоставление отпуска без сохранения заработной платы сроком до 14 дней в случае гибели военнослужащего (добровольца, сотрудника правоохранительных органов) или смерти после ранения (контузии, увечья, заболе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0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8:00Z</dcterms:modified>
  <cp:revision>3</cp:revision>
  <dc:subject/>
  <dc:title/>
</cp:coreProperties>
</file>