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чете пеней и штрафов за несвоевременную оплату ЖК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.03.2025 на территории Российской Федерации вступили в силу особенности регулирования жилищных отношений, утвержденные постановлением Правительства Российской Федерации от 18.03.2025 № 329 (далее – постановление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и наниматели жилых помещений в многоквартирном доме обязаны ежемесячно вносить плату за жилое помещение и коммунальные услуги (далее – ЖКХ) в соответствии со статьей 210 Гражданского кодекса Российской Федерации, частями 1, 2 статьи 153, пунктом 3 части 2 статьи 154, частью 1 статьи 155 Жилищного кодекса Российской Федерации (далее – ЖК РФ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огласно части 14 статьи 155 ЖК РФ, лица, несвоевременно и (или) не полностью внесшие плату за ЖКХ, обязаны уплатить кредитору пени в размере 1/300 ставки рефинансирования Центрального банка Российской Федерации (далее – ЦБ РФ), действующей на день фактической оплаты, от не выплаченной в срок суммы за каждый день просрочки начиная с 31 дня, следующего за днем наступления установленного срока оплаты, по день фактической оплаты, произведенной в течение 90 календарных дней со дня наступления установленного срока оплат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91 дня, следующего за днем наступления установленного срока оплаты, по день фактической оплаты пени уплачиваются в размере 1/300 ставки рефинансирования ЦБ РФ, действующей на день фактической оплаты, от не выплаченной в срок суммы за каждый день просрочки. 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казанных размеров пеней законодательством не допускаетс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едобросовестные потребители понесут излишнюю финансовую нагруз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4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7:00Z</dcterms:modified>
  <cp:revision>3</cp:revision>
  <dc:subject/>
  <dc:title/>
</cp:coreProperties>
</file>