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влечении работников к труду в выходные и праздничные д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м статьи 113 Трудового Кодекса Российской Федерации работа в выходные и нерабочие праздничные дни запрещается, однако установлены случаи, на которое указанное правило не распространяе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исьменного согласия работник привлекается к выполнению заранее непредвиденных рабо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его согласия возможно привлечение к работе в выходные и нерабочие праздничные дни в случаях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я либо устранения последствий катастрофы и (или) производственной аварии катастрофы, стихийного бедств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-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опускается привлечение к труду в указанные дни без истребования письменного согласия работника при производстве работ, приостановка которых невозможна по производственно-техническим условиям (непрерывно действующие организации), работ, вызванных необходимостью обслуживания населения, а также неотложных ремонтных и погрузочно-разгрузочных рабо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отметить, что во всех случаях привлечение работников    к работе в выходные и нерабочие праздничные дни производится по письменному распоряжению работодателя, поскольку оплата за работу в указанные дни производится не менее, чем в двойном размер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повышенной оплаты по желанию работника (а не по выбору работодателя) за каждый день работы в выходной или праздничный день работодателем может быть предоставлен ему дополнительный день отдых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7:00Z</dcterms:modified>
  <cp:revision>4</cp:revision>
  <dc:subject/>
  <dc:title/>
</cp:coreProperties>
</file>