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льзовании банковской картой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ражу, совершенную с банковского счета, а равно в отношении электронных денежных средств предусмотрена уголовная ответственность п. «г» ч. 3 ст. 158 Уголовного кодекса Российской Федерации (далее – УК РФ). Санкцией указанной статьи установлены следующие виды наказаний: штраф в размере от 100 до 500 тыс. руб. или в размере заработной платы или иного дохода осужденного за период от 1 года до 3 лет, либо принудительными работами на срок до 5 лет с ограничением свободы на срок до полутора лет или без такового, либо лишением свободы на срок до 6 лет со штрафом в размере до 80 тыс. руб. или в размере заработной платы или иного дохода осужденного за период до 6 месяцев либо без такового и с ограничением свободы на срок до полутора лет либо без такового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Важно понимать, что использование чужой банковской карты, в том числе и найденной в общедоступном месте, для оплаты покупок, например, путем бесконтактной оплаты, также является хищением денежных средств с банковского счета. Уголовная ответственность наступает и за покушение на совершение хищения средств с банковского счета при помощи банковской карты. Например, в случае если банковская карта была найдена и использована для оплаты товаров в магазине, однако совершить покупку не удалось, поскольку владелец ее заблокирова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15 УК РФ, преступление, предусмотренное п. «г» ч. 3 ст. 158 УК РФ, относится к категории тяжких, что дает право суду назначить лишение свободы даже тому лицу, которое впервые привлекается к уголовной ответственности. Кроме того, для квалификации преступления по указанной статье УК РФ не имеет значения сумма похищенных денежных средств с банковского счета, за исключением хищения в крупном и особо крупном размере (250 тыс. руб. и 1 млн. руб. соответственно). При этом, уголовное дело (уголовное преследование) по преступлениям, отнесенным к категории тяжких не может быть прекращено в связи с примирением с потерпевшим или назначением меры уголовно-правового характера в виде судебного штраф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6:00Z</dcterms:modified>
  <cp:revision>3</cp:revision>
  <dc:subject/>
  <dc:title/>
</cp:coreProperties>
</file>