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чне уголовных дел, рассматриваемых в отсутствии подсудим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47 Уголовно-процессуального кодекса Российской Федерации (далее – УПК РФ) судебное разбирательство уголовного дела проводится при обязательном участии подсудимого, за исключением случаев, предусмотренных ч.ч. 4, 5 названой стать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ступлением в силу 21.04.2025 Федерального закона от 21.04.2025 № 101-ФЗ «О внесении изменения в статью 247 Уголовно-процессуального кодекса Российской Федерации» перечень дел, которые могут рассматривать судьи в отсутствие подсудимого (далее – перечень) расширен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он включал категорию уголовных дел только о тяжких и особо тяжких преступления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ем данная категория дополнена делами о преступлениях небольшой или средней тяжести, к примеру о публичном оправдании терроризма, призыве к массовым беспорядкам и экстремизму, о неоднократной пропаганде нацистской символики, участии в деятельности нежелательной международной организации, призывах к санкциям, рассмотрение которых допускалось в отсутствии подсудимого только по его ходатайству о рассмотрении уголовного дела в его отсутстви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удебное разбирательство по данной категории уголовных дел в отсутствие подсудимого, находящегося за пределами территории Российской Федерации и (или) уклоняющегося от явки в суд, допустимо в случае, если он не был привлечен к ответственности по данному уголовному делу на территории иностранного госуда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23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6:00Z</dcterms:modified>
  <cp:revision>3</cp:revision>
  <dc:subject/>
  <dc:title/>
</cp:coreProperties>
</file>