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лицензировании медицинской деятельно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eedspagenavigationiconistext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ступлением в силу 10.05.2025 постановления Правительства Российской Федерации от 08.05.2025 № 609 «О внесении изменений в некоторые акты Правительства Российской Федерации» упрощена процедура получения лицензии на осуществление медицинской деятельности, внесения изменений  в реестр таких лицензий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для получения лицензии на осуществление медицинской деятельности ее соискателю требуется направить в лицензирующий орган лишь заявление о предоставлении лицензии (далее – заявление) в форме электронного документа путем заполнения интерактивной формы. При этом допускается использование данных из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ком заявлении должны быть указаны сведения, предусмотренные частью 1 статьи 13 Федерального закона от 04.05.2011 № 99-ФЗ «О лицензировании отдельных видов деятельности», а также сведения, подтверждающие соответствие соискателя лицензионным требованиям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ее требовались также копии документов, подтверждающих соблюдение лицензионных требований соискателем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ы и сроки, предусмотренные  на проверку заявлений. Теперь решение о выдаче соответствующей лицензии или об отказе в ее выдаче  принимается в течении 10 рабочих дней вместо 15, в закрытых административно- территориальных образованиях данный срок сокращен с 20 до 15 рабочих дней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еллой явилось право лицензирующего органа принимать решение о прекращении действия лицензии в срок, не превышающий 3 рабочих дней со дня получения заявления лицензиата о прекращении медицинск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51:00Z</dcterms:created>
  <dc:creator>admin</dc:creator>
  <dc:description/>
  <cp:keywords/>
  <dc:language>en-US</dc:language>
  <cp:lastModifiedBy>Иванова Екатерина Игоревна</cp:lastModifiedBy>
  <dcterms:modified xsi:type="dcterms:W3CDTF">2025-06-27T12:15:00Z</dcterms:modified>
  <cp:revision>3</cp:revision>
  <dc:subject/>
  <dc:title/>
</cp:coreProperties>
</file>