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лимите на денежные переводы в кредитных организация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ступлением в силу 15.05.2025 Федерального закона от 13.02.2025 № 9-ФЗ «О внесении изменений в отдельные законодательные акты Российской Федерации» введены положения, устанавливающие ограничения действий дропперов – лиц, которых мошенники используют для вывода и обналичивания денежных средств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и будут получать сведения о дропперах из базы данных Центрального Банка Российской Федерации (далее – ЦБ РФ) о мошеннических действиях,  формируемой на основании сведений о сделках, а также обращений граждан и информации правоохранительных органов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ключении лица в такую базу кредитная организация вправе  приостановить операции по его карте. В случае отсутствия такого лица в базе, оно не сможет перевести автоматически (с использованием электронного средства платежа) себе и другим лицам денежные средства на сумму более  100 000 рублей в месяц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перации сочли подозрительными, но клиенты с этим не согласны, они вправе обратиться с жалобой в банк, где получают обслуживание, или направить заявление в ЦБ РФ через интернет-приемну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20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15:00Z</dcterms:modified>
  <cp:revision>4</cp:revision>
  <dc:subject/>
  <dc:title/>
</cp:coreProperties>
</file>