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гарантиях супруге (супругу) погибшего (умершего) ветерана боевых действи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нятием Федерального закона от 06.04.2024 № 70-ФЗ «О внесении изменения в Трудовой кодекс Российской Федерации» трудовое законодательство дополнено положением, гарантирующим супруге (супругу) погибшего (умершего) ветерана боевых действий сохранение рабочего мест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татьей 264.1 Трудового кодекса Российской Федерации (далее – ТК РФ) для работодателя установлен запрет на расторжение по его инициативе трудового договора с супругой (супругом) погибшего (умершего) ветерана боевых действи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граничение действует в течение одного года с момента гибели (смерти) ветерана боевых действий, однако не распространяется на случаи, предусмотренные пунктами 1, 5-8, 10 или 11 части 1 статьи 81 или пунктом  2 статьи 336 ТК РФ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организации либо прекращения деятельности индивидуальным предпринимателем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кратное грубое нарушение работником трудовых обязанностей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- непринятие работником мер по предотвращению или урегулированию конфликта интересов, стороной которого он является, непредставление или представление неполных или недостоверных сведений о своих доходах, расходах, об имуществе и обязательствах имущественного характера (далее – сведения) либо непредставление или представление заведомо неполных или недостоверных сведений супруга (супруги) и несовершеннолетних детей, открытие (наличия) счетов (вкладов), хранение наличных денежных средств и ценностей в иностранных банках, расположенных за пределами территории Российской Федерации, владение и (или) пользование иностранными финансовыми инструментами работником, его супругом (супругой) и несовершеннолетними детьми в случаях, предусмотренных ТК РФ, другими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к работнику со стороны работодате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кратное грубое нарушение руководителем организации, его заместителями, руководителем филиала, представительства, его заместителями своих трудовых обязанностей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работником работодателю подложных документов при заключении трудового договор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, в том числе однократного, методов воспитания, связанных    с физическим и (или) психическим насилием над личностью обучающегося, воспитанни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сновным условием гарантии действия трудового договора с супругой (супругом) погибшего (умершего) ветерана боевых действий в течение установленного периода является отсутствие государственной регистрации заключения повторного бра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7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4:00Z</dcterms:modified>
  <cp:revision>3</cp:revision>
  <dc:subject/>
  <dc:title/>
</cp:coreProperties>
</file>