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ступности для инвалидов объектов и услуг в сфере образования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просвещения Российской Федерации от 31.03.2025 № 253 утвержден Порядок обеспечения условий доступности для инвалидов объектов и предоставляемых услуг в сфере общего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организации отдыха  и оздоровления детей, а также оказания им при этом необходимой помощи (далее – приказ, Порядок, объекты и услуги в сфере образования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о обеспечению условий доступности для данной категории граждан помещений, зданий и иных сооружений, используемых для предоставления услуг в сфере образования, оказание им при этом необходимой помощи в преодолении барьеров, мешающих получению услуг и использованию данных объектов наравне с другими лицами, возложены на Министерство просвещения Российской Федерации, органы государственной власти субъектов Российской Федерации и органы местного самоуправления, осуществляющие государственное управление в сфере образования, в сфере отдыха, подведомственные указанным органам организации независимо от их организационно-правовых форм (далее – органы, организации соответственно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м предусмотрено требование о наличии в органах и организациях паспорта доступности для инвалидов объекта и услуг (далее – паспорт), содержащего характеристику объекта и предоставляемые на нем услуги, оценку соответствия уровня доступности для инвалидов таких объекта, услуг и имеющихся недостатков в обеспечении условий их доступности, решения по срокам и объемам работ, необходимых для приведения объекта и предоставляемых на нем услуг в соответствие с требованиями законодательства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оставляется по результатам обследования данных объектов и предоставляемых услуг специально созданной органом (организацией) в этих целях комиссией для разработки мероприятий по повышению значений показателей доступности для инвалидов таких объектов и услуг и включения их в соответствующий план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вступит в силу 01.09.2025 и будет действовать до 01.09.2031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нововведения призваны повысить уровень доступности объектов и услуг в сфере образования для инвалидов и других групп населения с ограниченными возможностями передвижения, повышение комфорта при предоставлении образовательными организациями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40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4:00Z</dcterms:modified>
  <cp:revision>3</cp:revision>
  <dc:subject/>
  <dc:title/>
</cp:coreProperties>
</file>