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полнительном отпуске медицинским работникам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дательством предусмотрен ежегодный дополнительный оплачиваемый отпуск  медицинским работникам, чья профессиональная деятельность связана с вредными и (или) опасными условиями труда (далее – дополнительный отпуск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, имеющей право на такой отпуск, отнесены медицинские работники, участвующие в оказании психиатрической помощи, непосредственно участвующие в оказании противотуберкулезной помощ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оличество календарных дней, составляющих дополнительный отпуск, установлено постановлением Правительства Российской Федерации от 06.06.2013 № 482 «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такого отпуска зависит от характера выполняемой работы и должности (врачи, средний и младший медицинский персонал, лабораторные сотрудники, психологи и др.).                    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5 данное постановление утратит силу в связи с принятием постановления Правительства Российской Федерации от 08.05.2025 № 615 «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», положения которого будут распространяться в том числе на учреждения здравоохранения, подведомственные Министерству обороны, МВД России, ФСИН и ФСБ Росс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му постановлению дополнительный отпуск устанавливаетс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м работникам, участвующим в оказании психиатрической помощи, в количестве от 14 до 35 календарных дней в зависимости от должности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непосредственно участвующим в оказании противотуберкулезной помощи – от 14 до 21 календарного дн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 – 14 календарных дн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 одновременно имеет право на дополнительный отпуск по нескольким основаниям, отпуск предоставляется только по одному из ни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обязаны учитывать положения нового постановления при формировании графика отпус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5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4:00Z</dcterms:modified>
  <cp:revision>3</cp:revision>
  <dc:subject/>
  <dc:title/>
</cp:coreProperties>
</file>