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е в миграционном законодательств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м законодательстве произошли крупномасштабные изменения, регулирующие вопросы правового положения иностранных граждан в Росс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с 1 января 2025 года до 90 суток суммарно в течение календарного года сокращен срок временного пребывания иностранцев в России, прибывших на территорию страны в порядке, не требующем получения виз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5 февраля 2025 года в Федеральный закон от 25 июля 2002 года  № 115-ФЗ «О правовом положении иностранных граждан в Российской Федерации» (далее – Федеральный закон № 115-ФЗ) вводится новое понятие «режим высылки», применение которого предполагается в отношении мигрантов, незаконно находящихся на территории Росс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жим высылки будет применим к иностранцам со дня внесения сведений о них в реестр контролируемых лиц, ведение которого возложено на федеральный орган исполнительной власти в сфере внутренних дел и его территориальные орган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регламентируют основания и сроки включения мигрантов в реестр контролируемых лиц, которые перечислены в статье 31.2 Федерального закона № 115-ФЗ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сведения об иностранном гражданине будут внесены в указанный реестр, если истечет срок его временного пребывания, разрешения на временное проживание, в том числе в целях получения образования или вида на жительство, либо в случае аннулирования указанных разрешительных документ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в силу обвинительного приговора суда Российской Федерации о признании иностранца виновным в совершении преступления, равно как и отсутствие законных оснований нахождения на территории страны лица, лишенного гражданства Российской Федерации, также являются поводами для внесения сведений о нем в реестр контролируемых лиц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такой категории лиц подлежат применению ограничительные меры, в число которых входят: запрет на государственную регистрацию юридических лиц и индивидуальных предпринимателей; запрет на приобретение и государственную регистрацию недвижимого имущества, транспортных средств, самоходных машин и других видов техники; запрет на заключение брака, изменения места жительства или места пребывания в Российской Федерации и други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казом Президента Российской Федерации от 30 декабря 2024 года № 1126 регламентирован переходный период урегулирования правового положения иностранцев на территории страны, сведения о которых подлежат включению в реестр контролируемых лиц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до 30 апреля 2025 года иностранные граждане, изъявившие желание остаться в Российской Федерации, либо их работодатели или заказчики работ (услуг) должны обратиться с соответствующим заявлением (ходатайством) в территориальный орган Министерства внутренних дел Российской Федерац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Мигранты, помимо заявления (ходатайства), должны: предоставить свои биометрические персональные данные либо пройти идентификацию по биометрическим персональным данным; пройти медицинское освидетельствование на наличие (отсутствие) факта употребления наркотических средств или психотропных веществ без назначения врача либо новых потенциально опасных психоактивных веществ, инфекционных заболеваний; предоставить документ, подтверждающий владение русским языком, знание истории России и основ законодательства Российской Федерации; добровольно погасить имеющиеся задолженности по обязательным платежам, подлежащих уплате в соответствии в законодательством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прочего, в отношении таких лиц должны отсутствовать основания отказа в выдаче или аннулирования патента, разрешения на работу, разрешения на временное проживание, в том числе в целях получения образования, вида на жительство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ивном случае, иностранные граждане обязаны самостоятельно выехать из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5 января 2025 года вступают в силу изменения, направленные на исключение возможности использования фиктивных браков и фиктивного установления отцовства для незаконного получения иностранными гражданами миграционного статуса на территории стран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6 октября 2024 года № 358-ФЗ «О внесении изменений в статью 25.6 Федерального закона «О порядке выезда из Российской Федерации и въезда в Российскую Федерацию» и Федеральный закон «О правовом положении иностранных граждан в Российской Федерации» разрешение на временное проживание может быть выдано иностранцу, состоящему не менее трех лет в браке с гражданином Российской Федерации и постоянно проживающим в России, либо состоящему в браке с постоянно проживающим на территории страны гражданином Российской Федерации, с которым имеется общий ребенок, рожденный (усыновленный) в таком брак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асторжение и признание судом недействительным брака, лишение и ограничение иностранца в родительских правах, отмена усыновления, исключение сведений об иностранном гражданине из записи акта о рождении ребенка являются основаниями для отказа в выдаче или аннулирования выданных разрешений на временное проживание и вида на жительство в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анее, Федеральным законом от 8 августа 2024 года, вступившим в силу со дня его официального опубликования, дополнены основания прекращения гражданства Российской Федерации лицами, его приобретшими, если ими не исполнена обязанность по первоначальной постановке на воинский уч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48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3:00Z</dcterms:modified>
  <cp:revision>3</cp:revision>
  <dc:subject/>
  <dc:title/>
</cp:coreProperties>
</file>