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формальная занятость как угроза социальной защищенности гражд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ключевых задач контролирующих и надзорных органов является пресечение неформальной занятости и обеспечение легализации трудовых отношен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без заключения официального трудового договора, гражданин рискует столкнуться с множеством пробл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оформления официальных трудовых отношений практически лишает работника социальной защиты и правовых гарантий: в случае несчастного случая на производстве, профессионального заболевания или инвалидности он теряет право на выплаты по временной нетрудоспособности, страховые выплаты и компенсацию расходов на лечение и реабилитац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н лишается возможности получать оплачиваемые больничные, оформлять декретные и выплаты по уходу за ребенком, а также пособия по безработице и выходного пособия при сокращении шта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без официального трудоустройства невозможно получить налоговые вычеты за жилье, обучение или лечение, а накопленный период работы не идет в пенсионный стаж, что в будущем скажется на размере пенс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работника важно стремиться к официальному оформлению и заключению трудового договора, в котором ясно прописаны все условия, в том числе о заработной плате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Работодатели также должны быть заинтересованы в официальном трудоустройстве работников, поскольку нарушение правил оформления трудовых отношений работодатели могут быть привлечены к административной ответственности, установленной частями 4 и 5 статьи 5.27 Кодекса Российской Федерации об административных правонарушениях, предусматривающей наложение наказания в виде административного штрафа на должностных лиц в размере от 10 до 20 тысяч рублей, на индивидуальных предпринимателей – от 5 до 10 тысяч рублей, на юридических лиц – от 50 до 100 тысяч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вторное нарушение требований законодательства к оформлению трудовых отношений должностное лицо может быть дисквалифицировано на срок от 1 до 3 лет, индивидуальный предприниматель получит штраф в размере от 30 до 40 тысяч рублей, а организация – от 100 до 200 тысяч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 использование «серых» схем оплаты труда работодателю грозит уголовное преследование по статье 199 Уголовного кодекса Российской Федерации, санкцией которой предусмотрено, в том числе, наказание в виде лишение свободы на срок до 2 лет, а при квалифицированном составе – до 5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3:00Z</dcterms:modified>
  <cp:revision>3</cp:revision>
  <dc:subject/>
  <dc:title/>
</cp:coreProperties>
</file>