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ьготы за сдачу норм ГТО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с 1 января 2025 года введена новая норма о предоставлении налогового вычета для лиц, выполнивших нормативы испытаний (тестов) Всероссийского физкультурно-спортивного комплекса «Готов к труду и обороне» (далее – ГТО), соответствующие их возрастной группе, и награжденных знаком отличия, а также на лиц, подтвердивших полученный знак отлич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вычета составляет 18 тысяч рублей за налоговый период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е сумма, которую перечислят на счет, а часть дохода, которую освободят от уплаты налога на доходы физических лиц. Если вы платите налог по ставке 13%, вернуть можно до 2340 рубл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вычет смогут те, кто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ил нормативы ГТО в первый раз и получил знак отличия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но сдал нормативы по прошествии года и подтвердил полученный значок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условие для получения вычета за сдачу ГТО – прохождение диспансеризации в том же календарном году, когда выдали значок или его подтверждение. Например, если пройти диспансеризацию в 2024 году, а нормативы сдать в 2025, право на налоговый вычет не возникнет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ет будут предоставлять за налоговый период, в котором получен знак или его подтверждение и пройдена диспансеризация. Получить вычет можно через налоговую или работодател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 вид нормативов программы ГТО зависят от пола, возраста и физических возможностей сдающего. Желающие выполнить комплекс тестов должны получить медицинское заключение о том, что они могут проходить испыта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дачи нормативов нужно зарегистрироваться на сайте ГТО или в выбранном центре. За прохождение комплекса ГТО участников награждают одним из знаков отличия в зависимости от результатов – золотым, серебряным или бронзовым. Также выдают удостоверение, которое подтверждает, что человек действительно сдал нормативы, а не взял значок у друг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знака отличия участнику нужно выполнить испытания ГТО, установленные для его пола, возраста и специальной группы. Если для получения золотого значка требуется пройти шесть тестов, их все нужно сдать на золото, если хотя бы один тест пройден на бронзу, дадут лишь бронзовый значок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ансеризация — это комплексное медицинское обследование, которое проводят для оценки общего состояния здоровья человека, ранней диагностики и профилактики заболеваний. Ее можно пройти бесплатно по полису ОМС в поликлиниках, фельдшерских и мобильных пунктах, центрах здоровья. Список анализов и обследований зависит от возраст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хождения диспансеризации работодатель обязан дать сотруднику один выходной день с сохранением должности и среднего заработка. С 18 до 39 лет так можно делать только раз в три года. Если исполнилось 40 лет, выходной можно брать каждый год. Женщины и мужчины, которым по возрасту осталось пять лет до пенсии, вправе рассчитывать на два выходных дня для диспансериза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лучить оплачиваемый выходной для диспансеризации, нужно согласовать с работодателем день отгула и написать заявление. Если за один день диспансеризацию пройти не удалось, придется брать дополнительное время за свой счет либо проходить диспансеризацию вечером или в обычный выход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44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12:00Z</dcterms:modified>
  <cp:revision>3</cp:revision>
  <dc:subject/>
  <dc:title/>
</cp:coreProperties>
</file>