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 вернуть уплаченную государственную пошлину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Feedspagenavigationiconistext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и порядок возврата или зачета государственной пошлины предусмотрены статьей 333.40 Налогового кодекса Российской Федерации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лаченная государственная пошлина подлежит возврату частично или полностью в случаях: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 переплаты государственной пошлины в большем размере;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врата судом заявления, отказа в его принятии, прекращения производство по делу или оставления заявления без рассмотрения;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латы государственной пошлины за совершение юридически значимого действия и дальнейшего отказа от его совершения до обращения в уполномоченный орган, совершающий такое действие. Например, отказ от получения лицензии на продажу алкоголя до ее выдачи;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озврата государственной пошлины необходимо составить заявление в суд либо соответствующий уполномоченный орган, приложив платежный документ и сведения о счете, на который надлежит осуществить возврат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исление денежных средств производится в течение одного месяца со дня подачи заявления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бщему правилу заявление о возврате пошлины может быть подано в течение трех лет со дня уплаты, в том числе, на портале Госуслуг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длежит возврату государственная пошлина за государственную регистрацию заключения или расторжения брака, перемены имени, внесение исправлений и (или) изменений в записи актов гражданского состояния, в случае, если впоследствии не была произведена государственная регистрация соответствующего акта гражданского состояния или не были внесены исправления и изменения в записи актов гражданского состояния, за регистрацию прав на объекты недвижимости, в случае отказа в государственной регистр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6:54:00Z</dcterms:created>
  <dc:creator>admin</dc:creator>
  <dc:description/>
  <cp:keywords/>
  <dc:language>en-US</dc:language>
  <cp:lastModifiedBy>Иванова Екатерина Игоревна</cp:lastModifiedBy>
  <dcterms:modified xsi:type="dcterms:W3CDTF">2025-06-27T12:10:00Z</dcterms:modified>
  <cp:revision>4</cp:revision>
  <dc:subject/>
  <dc:title/>
</cp:coreProperties>
</file>