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уберечь себя от мошенничества при аренде жиль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циальной сети «ВКонтакте», а именно в тематических сообществах, посвященных поиску жилых помещений в аренду, злоумышленники размещают объявления о сдаче жилья в наем. При этом размещаются фотографии красивой квартиры с новым ремонтом, дорогой бытовой техникой, мебелью и сантехникой в отличном состоянии. Цена за аренду жилого помещения указывается сильно ниже рыночной в текущем населенном пункте. Также следует обращать внимание на «пустой» профиль автора записи (отсутствие аватара, друзей, личных записей)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Если откликнуться на такое объявление мошенники непременно предложат продолжить общение в одном из мессенджеров (WhatsApp, Telegram), где укажут на необходимость оплаты услуг агентства, которое осуществляет посредничество при аренде жилых помещений, а также направят договор, где будут указаны все существенные условия предлагаемой «сделки», в том числе реквизиты индивидуального предпринимателя, осуществляющего риэлторскую деятельность. После ознакомления с проектом договора будет предложено направить оплату за услуги агентства путем осуществления банковского перевода на указанные в договоре реквизиты и таким образом завладеют вашими денежными средствам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стать жертвой данной схемы мошенничества необходимо помнить, что направленный в виде скан-копии договор оказания услуг без вашей личной подписи не имеет юридической силы, а указанный в договоре индивидуальный предприниматель, который согласно открытым источникам в сети «Интернет» действительно зарегистрирован в установленном законом порядке и осуществляет риэлторские услуги, может быть подставным лицом, персональные данные которого мошенники использовали для регистрации фиктивного ИП. Настаивайте на оплате риэлторских услуг только при личном присутствии сторон и только после личного осмотра жилого помещения, а в случае, если попали в такую ситуацию и перечислили денежные средства мошенникам, немедленно сообщайте в полиц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46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11:00Z</dcterms:modified>
  <cp:revision>3</cp:revision>
  <dc:subject/>
  <dc:title/>
</cp:coreProperties>
</file>