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ился порядок приема иностранных граждан в школ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8.12.2024 № 544-ФЗ внесены изменения в статьи 67 и 78 Федерального закона от 29.12.2012 № 273-ФЗ «Об образовании в Российской Федерации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 1 апреля 2025 года иностранные граждане принимают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, основно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просвещения России от 04.03.2025 № 170 утвержден Порядок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прошедш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не допускаются до освоения указанных образователь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09:00Z</dcterms:modified>
  <cp:revision>3</cp:revision>
  <dc:subject/>
  <dc:title/>
</cp:coreProperties>
</file>