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ились требования к захоронению домашних животных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5 года вступили в силу новые Ветеринарные правила сбора, хранения биологических отходов и их перемещения к местам хранения, утилизации или уничтожения, утвержденные Приказом Минсельхоза России от 11.11.2024 № 677 (далее – Ветеринарные правила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документ устанавливает обязательные для исполнения нормы о сборе, хранении, уничтожении биологических отходов, в том числе отходов погибших животных (далее – биологические отходы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м 3, 27 Ветеринарных правил обращение с биологическими отходами должно осуществляться с использованием закрываемых емкостей, исключающих утрату биологических отходов. Запрещается захоронение погибших животных в землю, их складирование на установленных местах размещения отходов производства и потребления, сброс в мусорные контейнеры, а также захоронение или вывоз биологических отходов на общедоступных территориях –  в поля, леса, водные объект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правила не разделяют такие биологические отходы по видам на зверей или птиц, на домашних или сельскохозяйственных животны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отходы в виде останков животных разделяются на умеренно и особо опасные. Различие состоит в условиях их утилиз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если это особо опасные отходы, зараженные возбудителями острых и смертельных заболеваний, они подлежат обязательной кремации под контролем специалистов государственной ветеринарной службы. Умеренно опасные отходы (как правило, это останки домашних животных) также подлежат особой утилизации – сбросу в биотермическую яму, либо сжиганию в ямах или кремации в огнеупорной камер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ацией погибших животных занимаются специалисты некоторых ветеринарных клиник и иные специализированные организ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ветеринарно-санитарных правил сбора, утилизации и уничтожения биологических отходов в соответствии с частью 3 статьи 10.8 Кодекса Российской Федерации об административных правонарушениях установлена административная ответственность, которая предусматривает наказание в виде административного штрафа на граждан в размере от 4 до 5 тысяч рублей, на должностных лиц – от 20 до 40 тысяч рублей, на индивидуальных предпринимателей – от 40 до 50 тысяч рублей или административное приостановление деятельности на срок до девяноста суток, на юридических лиц – от 500 до 700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09:00Z</dcterms:modified>
  <cp:revision>4</cp:revision>
  <dc:subject/>
  <dc:title/>
</cp:coreProperties>
</file>