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уголовном законодательстве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8.08.2024 № 226-ФЗ «О внесении изменений в Уголовный кодекс Российской Федерации и статьи 31 и 151 Уголовно- процессуального кодекса Российской Федерации» с 1 сентября 2025 года Уголовный кодекс Российской Федерации дополняется статьей 230.3, предусматривающей ответственность за пропаганду в информационно-телекоммуникационных сетях, в том числе в сети «Интернет», незаконного оборота и потребления наркотиков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Ответственность за пропаганду наркотических средств, психотропных веществ, их аналогов или прекурсоров, растений, содержащих наркотические средства или психотропные вещества либо их прекурсоры, в информационно-телекоммуникационных сетях (включая сеть «Интернет»), наступит в том случае, если лицо два раза в течение одного года привлечено к административной ответственности за аналогичное деяние либо у него имеется судимость за совершение преступления, предусмотренного данной стать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указанного преступления предусмотрено наказание в виде штрафа (от 100 до 300 тысяч рублей или в размере заработной платы или иного дохода осужденного за период от 1 года до 2 лет), обязательных работ (от 180 до 240 часов), исправительных или принудительных работ, ограничения либо лишения свободы (до 2 лет с лишением права занимать определенные должности или заниматься определенной деятельностью на срок до 2 лет или без таковог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6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09:00Z</dcterms:modified>
  <cp:revision>3</cp:revision>
  <dc:subject/>
  <dc:title/>
</cp:coreProperties>
</file>