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 порядок признания лица инвалид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03.02.2025 № 91 внесены изменения в Правила признания лица инвалидом, утвержденные Постановлением Правительства Российской Федерации от 05.04.2022 № 588 (далее – Правила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Правила дополнен такими причинами инвалидности как инвалидность вследствие увечья (ранения, травмы, контузии), заболевания, полученного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инвалидность вследствие увечья (ранения, травмы, контузии), заболевания, полученного в связи с исполнением контракта (иных правоотношений) с организациями, содействующими выполнению задач, возложенных на Вооруженные Силы Российской Федерации, в ходе специальной военной операции (далее – СВО)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СВО направляют на медико-социальную экспертизу в течение 30 рабочих дней со дня поступления в стационар или обращения в клинику по месту жительства (пребывания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программы дополнительного обследования медицинская организация проводит его в течение 14 рабочих дней и передает результаты в бюро медико-социальной экспертиз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социальная экспертиза лица, принимавшего участие (содействовавшего выполнению задач) в СВО, проводится в срок, не превышающий 10 рабочих дней со дня поступления в бюро направления на медико-социальную экспертизу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несены изменения в порядок выдачи справки об инвалидности, согласно которым справка, подтверждающая факт установления инвалидности, формируется в форме электронного документа, подписывается усиленной квалифицированной электронной подписью руководителя бюро (главного бюро, Федерального бюро) либо усиленной квалифицированной электронной подписью уполномоченного им должностного лица и направляется инвалиду (его законному или уполномоченному представителю) в личный кабинет на едином портал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авки к Правилам вступили в силу с 05.02.2025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пенсионного и социального страхования Российской Федерации не позднее 01.11.2025 должен обеспечить техническую готовность государственной информационной системы «Единая централизованная цифровая платформа в социальной сфере» к формированию справки, подтверждающей факт установления инвалидности, в форме электронного документа и к приему заявлений на ее выдачу, поступающих из федеральной государственной информационной системы «Единый портал государственных и муниципальных услуг (функций)», а также до 01.02.2026 совместно с Министерством цифрового развития, связи и массовых коммуникаций Российской Федерации осуществить разработку и размещение в федеральной государственной информационной системе «Единый портал государственных и муниципальных услуг (функций)» интерактивной формы заявления о выдаче справки, подтверждающей факт установления инвалид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43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09:00Z</dcterms:modified>
  <cp:revision>3</cp:revision>
  <dc:subject/>
  <dc:title/>
</cp:coreProperties>
</file>