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ребование имущества из чужого незаконного владения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01 Гражданского кодекса Российской Федерации (далее – ГК РФ) наделяет собственника имущества правом его истребования у лица, не имеющего законных оснований владения данным имущество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2 Постановления Пленума Верховного Суда Российской Федерации № 10, Пленума Высшего Арбитражного Суда Российской Федерации № 22 от 29.04.2010 «О некоторых вопросах, возникающих в судебной практике при разрешении споров, связанных с защитой права собственности и других вещных прав» предусматривает возможность предъявления иска об истребовании имущества только к лицу, который им фактически владеет к моменту рассмотрения дела в суде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 случае же отчуждения (передачи) ответчиком спорного имущества третьему лицу во время судебного разбирательства, суд, руководствуясь правилами статей 41 и 47 Гражданского процессуального кодекса Российской Федерации, допускает замену ненадлежащего ответчика надлежащи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в целях обеспечения нахождения имущества во владении ответчика в период судебного спора суд по ходатайству истца может принять обеспечительные меры, в том числе по запрету распоряжения (пользования) спорным имуществом (арест), запрету государственной регистрации и други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ковой давности для исков по таким требованиям является общим и в соответствии со статьей 196 ГК РФ составляет три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11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0:00Z</dcterms:modified>
  <cp:revision>3</cp:revision>
  <dc:subject/>
  <dc:title/>
</cp:coreProperties>
</file>