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жданская правоспособность несовершеннолетн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способностью обладают все граждане с момента рождения до наступления смерти. Она проявляется в способности иметь гражданские права и нести обязанности. Однако дееспособность – возможность самостоятельно приобретать и осуществлять гражданские права, создавать и исполнять гражданские обязанности, возникает не сразу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период до 6 лет дети считаются полностью недееспособным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от 6 до 14 лет у них появляется право совершать мелкие бытовые сделки, сделки, направленные на безвозмездное получение выгоды, не требующие нотариального удостоверения либо государственной регистрации, сделки по распоряжению средствами, предоставленными законным представителем или с согласия последнего третьим лицом для определенной цели или для свободного распоряж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еспособность несовершеннолетних в возрасте от 14 до 18 лет расширяется, они вправе самостоятельно: распоряжаться своими заработком, стипендией и иными доходами, в соответствии с законом вносить вклады в кредитные организации и распоряжаться ими, совершать мелкие бытовые сделки, совершать сделки, направленные на безвозмездное получение выгоды, не требующие нотариального удостоверения либо государственной регистрации, совершать сделки по распоряжению средствами, предоставленными законным представителем или с согласия последнего третьим лицом для определенной цели или для свободного распоряжения, вступать в кооперативы (по достижении 16 лет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стальные сделки совершаются несовершеннолетними с письменного согласия законных представителей (родителей, усыновителей, попечителей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отметить, что несовершеннолетний достигший 16-летнего возраста может приобрести полную дееспособность посредством вступления в брак, либо по решению органа опеки и попечительства с разрешения родителей, по решению суда без разрешения родителей, если работает по трудовому договору или занимается предпринимательской деятельностью, то есть имеет свой официальный источник дох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41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07:00Z</dcterms:modified>
  <cp:revision>3</cp:revision>
  <dc:subject/>
  <dc:title/>
</cp:coreProperties>
</file>