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ая пошлина при обращении в суд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шлиной является сбор, взимаемый с граждан  и организаций при их обращении в суд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8.08.2024 № 259-ФЗ «О внесении изменений  в части первую и вторую Налогового кодекса Российской Федерации и отдельные законодательные акты Российской Федерации о налогах и сборах» существенно увеличены размеры государственной пошлины в суды общей юрисдикции, что призвано стимулировать добровольное исполнение сторонами принятых на себя обязательств, а в случае разногласий – мирно урегулировать правовые конфликты альтернативным путе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есть категории граждан, которые освобождены от уплаты государственной пошлины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Так, в силу ст.333.36 Налогового кодекса Российской Федерации (далее – НК РФ) допускается освобождение от уплаты государственной пошлины по делам, рассматриваемым судами общей юрисдикции, а также мировыми судьями, истцов по искам: о взыскании заработной платы (денежного содержания) и иным требованиям, вытекающим из трудовых правоотношений, взыскании пособий, алиментов, возмещении вреда, причиненного увечьем или иным повреждением здоровья, а также смертью кормильца, имущественного и (или) морального вреда, причиненного преступлением; о защите прав  и законных интересов ребенка, связанным с защитой прав и законных интересов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по искам, связанным с нарушением прав потребителей; ветеранов боевых действий, военной службы, обращающихся за защитой своих прав, установленных законодательством о ветеранах и других категорий граждан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предусмотрена также возможность предоставления отсрочки или рассрочки уплаты государственной пошлины по ходатайству заинтересованного лиц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ы общей юрисдикции или мировые судьи исходя из имущественного положения плательщика вправе освободить его от уплаты государственной пошлины либо уменьшить ее размер, а также отсрочить (рассрочить) ее уплату     в порядке, предусмотренном статьей 333.41 НК РФ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государственной пошлины в установленных порядке и размере или право на получение льготы по уплате государственной пошлины, либо ходатайство о предоставлении отсрочки, рассрочки, об уменьшении размера государственной пошлины или об освобождении от ее уплаты прилагается к исковому заявл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58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07:00Z</dcterms:modified>
  <cp:revision>3</cp:revision>
  <dc:subject/>
  <dc:title/>
</cp:coreProperties>
</file>