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ые вопросы антикоррупционного законодатель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9 Федерального закона от 25 декабря 2008 г. № 273-ФЗ «О противодействии коррупции» на государственного и муниципального служащего Российской Федерации возложена обязанность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 под коррупционными правонарушениями понимает дачу и получение взятки, коммерческий подкуп, злоупотребление полномочиями и иное незаконное использование должностного положения в целях получения выгоды для себя или для третьих лиц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ведомления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й, уведомивший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 находится под защитой государст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государственным или муниципальным служащим указанной обязанности, является правонарушением, влекущим его привлечение к дисциплинарной ответственности, в том числе увольнение в связи с утратой довер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5:00Z</dcterms:created>
  <dc:creator>admin</dc:creator>
  <dc:description/>
  <cp:keywords/>
  <dc:language>en-US</dc:language>
  <cp:lastModifiedBy>Customer</cp:lastModifiedBy>
  <dcterms:modified xsi:type="dcterms:W3CDTF">2025-06-27T11:58:00Z</dcterms:modified>
  <cp:revision>3</cp:revision>
  <dc:subject/>
  <dc:title/>
</cp:coreProperties>
</file>