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заочного решения суда по гражданскому делу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мотрение дела в порядке заочного производства осуществляется судом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рассмотрении дела в его отсутств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дательством предусмотрено несколько случаев недопустимости рассмотрения дела в таком порядке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если истец не согласен о заочном рассмотрении дела, в связи с чем суд откладывает производство и направляет уведомление ответчику о времени и месте судебного заседа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если истцом изменен предмет или основание ис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если по делу привлечено несколько ответчиков, то в порядке заочного производства оно может быть рассмотрено только в случае неявки всех ответчик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пия вынесенного судом заочного решения в течение трех дней должна быть направлена ответчик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 237 Гражданского процессуального кодекса Российской Федерации (далее – ГПК РФ) ответчик в течение семи дней со дня вручения копии решения вправе подать в суд заявление об его отмен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ление об отмене заочного решения должно содержать: наименование суда, принявшего заочное решение; наименование лица, подающего заявление; обстоятельства, свидетельствующие об уважительности причин неявки ответчика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; просьбу лица, подающего заявление; перечень прилагаемых к заявлению материал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рассмотрения судом заявления – 10 дней со дня его поступления в суд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ем для отмены заочного решения суда в силу ст. 242 ГПК РФ является неявка ответчика в судебное заседание, вызванная уважительными причинами, о которых он не имел возможности своевременно сообщить суду, ссылка ответчика на обстоятельства и представленные им доказательств, которые могут повлиять на содержание решения су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ответчиком заочное решение суда может быть обжаловано в суд апелляционной инстанци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9:00Z</dcterms:created>
  <dc:creator>admin</dc:creator>
  <dc:description/>
  <cp:keywords/>
  <dc:language>en-US</dc:language>
  <cp:lastModifiedBy>Customer</cp:lastModifiedBy>
  <dcterms:modified xsi:type="dcterms:W3CDTF">2025-06-27T11:57:00Z</dcterms:modified>
  <cp:revision>3</cp:revision>
  <dc:subject/>
  <dc:title/>
</cp:coreProperties>
</file>