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-62865</wp:posOffset>
                </wp:positionV>
                <wp:extent cx="26003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АНК муниципального образования «Муниципальный округ Кез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И.О. Богд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  » _____________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-4.95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АНК муниципального образования «Муниципальный округ Кезский район Удмуртской Республи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И.О. Богд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  » _____________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 Антинаркотической комиссии   муниципального образования «Муниципальный округ Кезский район Удмуртской Республики» на 2024 год.</w:t>
      </w:r>
    </w:p>
    <w:tbl>
      <w:tblPr>
        <w:tblW w:w="106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63"/>
        <w:gridCol w:w="2433"/>
      </w:tblGrid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рассмотр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мотрение Доклада о мониторинге наркоситуации в Удмуртской Республике, в том числе и в Кезском районе, по итогам 2023 г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МВД России «Кезский», БУЗ УР «Кезская РБ МЗ УР»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омплекса мероприятий в Кезском районе, посвященных Международному дню борьбы с наркоманией (26 июн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спорта и молодежной политики, Управление образования</w:t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боте филиала республиканского КЦСОН в Кезском районе по профилактике алкоголизма и нарком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республиканского КЦСОН в Кезском районе</w:t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рофилактического клуба «НЕ четверг» на базе МБУ СМК «Олим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МК «Олимп»</w:t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нтинаркотическрой работы   на территории МО «Кезский район», анализ эффективности работы районной АНК в 2024 год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НК, члены АНК.</w:t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варительных итогах муниципальной программы «Комплексные меры противодействия немедицинскому потреблению наркотических средств и их незаконному обороту» на 2022-2025 годы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спорта и молодежной политики</w:t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лана на 2025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нтинаркотической комисс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9:00Z</dcterms:created>
  <dc:creator>user</dc:creator>
  <dc:description/>
  <dc:language>en-US</dc:language>
  <cp:lastModifiedBy>ivanova_dv</cp:lastModifiedBy>
  <cp:lastPrinted>2021-12-13T15:56:00Z</cp:lastPrinted>
  <dcterms:modified xsi:type="dcterms:W3CDTF">2025-03-28T07:39:00Z</dcterms:modified>
  <cp:revision>2</cp:revision>
  <dc:subject/>
  <dc:title>Утверждаю:</dc:title>
</cp:coreProperties>
</file>