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62865</wp:posOffset>
                </wp:positionV>
                <wp:extent cx="26003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АНК муниципального образования «Муниципальный округ 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И.О. Богд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» _____________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-4.9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АНК муниципального образования «Муниципальный округ Кезский район Удмуртской Республ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И.О. Богд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     » _____________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заседаний Антинаркотической комиссии   муниципального образования «Муниципальный округ Кезский район Удмуртской Республики» на 2022 год.</w:t>
      </w:r>
    </w:p>
    <w:tbl>
      <w:tblPr>
        <w:tblW w:w="106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63"/>
        <w:gridCol w:w="2433"/>
      </w:tblGrid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рассмотр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езультатах    мониторинга   наркоситуации  в муниципальном образовании «Муниципальный округ Кезский район Удмуртской Республики» по итогам 2021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России «Кезский», БУЗ УР «Кезская РБ МЗ УР»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оциально-психологического тестирования учащихся в Кезском рай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 Кезском районе антинаркотического месячника, посвященного Международному дню борьбы с наркоманией (26 ию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спорта и молодежной политики, Управление образования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жведомственной оперативно-профилактической акции «Мак». О принимаемых мерах по уничтожению незаконных посевов растений наркотического происхождения на территории райо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Кезский»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витии волонтерского движения в Кезском районе. Направления деятельности волонтер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МК «Олимп»</w:t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заболеваемости и смертности населения, связанных с употреблением наркотических средств и психотропных веществ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«Кезская РБ МЗ УР»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нтинаркотическрой работы   на территории МО «Кезский район», анализ эффективности  работы  районной АНК в 2021 год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НК, члены АНК.</w:t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на 2023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нтинаркотическ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1:00Z</dcterms:created>
  <dc:creator>user</dc:creator>
  <dc:description/>
  <dc:language>en-US</dc:language>
  <cp:lastModifiedBy>ivanova_dv</cp:lastModifiedBy>
  <cp:lastPrinted>2021-12-13T15:56:00Z</cp:lastPrinted>
  <dcterms:modified xsi:type="dcterms:W3CDTF">2025-03-28T07:41:00Z</dcterms:modified>
  <cp:revision>2</cp:revision>
  <dc:subject/>
  <dc:title>Утверждаю:</dc:title>
</cp:coreProperties>
</file>