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 14 ноября  2024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/>
        <w:t>№ 19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0</wp:posOffset>
                </wp:positionV>
                <wp:extent cx="643128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утверждении перечня 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  муниципального    образования    Муниципальный  округ Кезский район Удмуртской  Республики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77.95pt;mso-wrap-distance-left:9.05pt;mso-wrap-distance-right:9.05pt;mso-wrap-distance-top:0pt;mso-wrap-distance-bottom:0pt;margin-top: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б утверждении перечня 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  муниципального    образования    Муниципальный  округ Кезский район Удмуртской  Республики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>
          <w:szCs w:val="24"/>
        </w:rPr>
        <w:t xml:space="preserve"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Кезский район», в соответствии с 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 xml:space="preserve">Федеральным законом от 06 октября 2003 г. № 131-ФЗ «Об общих принципах организации местного самоуправления в Российской Федерации», Федеральным законом от 24 июля 2007 г. № 209-ФЗ «О развитии </w:t>
        </w:r>
        <w:r>
          <w:rPr>
            <w:rStyle w:val="InternetLink"/>
            <w:color w:val="000000"/>
            <w:szCs w:val="24"/>
            <w:u w:val="none"/>
          </w:rPr>
          <w:t>малого и среднего предпринимательства в Российской Федерации»</w:t>
        </w:r>
      </w:hyperlink>
      <w:r>
        <w:rPr>
          <w:color w:val="000000"/>
          <w:szCs w:val="24"/>
        </w:rPr>
        <w:t xml:space="preserve">, </w:t>
      </w:r>
      <w:r>
        <w:rPr/>
        <w:t xml:space="preserve">Уставом муниципального образования «Муниципальный  округ  Кезский район Удмуртской  Республики», Администрация  муниципального  образования  «Муниципальный  округ  Кезский  район Удмуртской  Республики,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Утвердить   перечень   муниципального имущества, предназначенного   для оказ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ущественной поддержки субъектов малого и 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Муниципальный  округ Кезский район Удмуртской  Республики» (далее – Перечень), согласно Приложению №1 к постановлению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. Постановление Администрации муниципального  образования  «Муниципальный округ Кезский  район Удмуртской Республики от 14  августа 2023 года № 1343  «Об 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на территории  муниципального    образования    Муниципальный  округ Кезский район Удмуртской  Республики»   считать  утратившим 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3. Отделу имущественных отношений Администрации муниципального образования «Муниципальный  округ Кезский район Удмуртской  Республики» разместить, Перечень  в информационно-телекоммуникационной сети «Интернет» на официальном сайте муниципального образования «Муниципальный  округ  Кезский район Удмуртской  Республики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Д. Л. Миронов</w:t>
      </w:r>
    </w:p>
    <w:p>
      <w:pPr>
        <w:sectPr>
          <w:type w:val="nextPage"/>
          <w:pgSz w:w="11906" w:h="16838"/>
          <w:pgMar w:left="126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>
          <w:szCs w:val="24"/>
        </w:rPr>
        <w:t xml:space="preserve">Приложение №1 к постановлению  Администрации муниципального образования «Муниципальный  округ Кезский район Удмуртской  Республики»  </w:t>
      </w:r>
    </w:p>
    <w:p>
      <w:pPr>
        <w:pStyle w:val="Normal"/>
        <w:ind w:left="8496" w:hanging="0"/>
        <w:rPr>
          <w:szCs w:val="24"/>
        </w:rPr>
      </w:pPr>
      <w:r>
        <w:rPr>
          <w:szCs w:val="24"/>
        </w:rPr>
        <w:t>от ___________ 2024 г.  № _______</w:t>
        <w:tab/>
      </w:r>
    </w:p>
    <w:p>
      <w:pPr>
        <w:pStyle w:val="Normal"/>
        <w:ind w:left="8496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/>
      </w:pPr>
      <w:r>
        <w:rPr>
          <w:szCs w:val="24"/>
        </w:rPr>
        <w:t>Перечень муниципального имущества, предназначенного для оказания имущественной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муниципального  образования   «Муниципальный  округ  Кезский район Удмуртской  Республики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851"/>
        <w:gridCol w:w="2835"/>
        <w:gridCol w:w="851"/>
        <w:gridCol w:w="1134"/>
        <w:gridCol w:w="1134"/>
        <w:gridCol w:w="992"/>
        <w:gridCol w:w="993"/>
        <w:gridCol w:w="992"/>
        <w:gridCol w:w="1323"/>
        <w:gridCol w:w="1370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/>
            </w:pPr>
            <w:r>
              <w:rPr>
                <w:sz w:val="17"/>
                <w:szCs w:val="17"/>
              </w:rPr>
              <w:t>Номер этажа, на котором расположен объект, описание местоположения объекта в пределах данного этажа или в пределах 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авообладателя, контактный № телефона, адрес электронной поч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д ввода объекта в эксплуатацию 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б ограничениях (обременениях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ключения объекта 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ень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граничения (обреме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ограничения (обременения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Сведения о лицах, в пользу которых установлено ограничение (обременение)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Полное наименован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ОГРН (ОГРНИП) налогопла тель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налогоплательщ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sz w:val="18"/>
                <w:szCs w:val="18"/>
              </w:rPr>
              <w:t>Юридический адрес (местонахож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е)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</w:t>
              <w:softHyphen/>
              <w:t>мещения № 1,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ниципальный  округ  Кезский район Удмуртской Республики » т.8(34158)3-17-73,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б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</w:t>
              <w:softHyphen/>
              <w:t>мещения № 4,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ниципальный  округ  Кезский район Удмуртской Республики» т.8(34158) 3-17-73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УР, Кезский район, п.Кез, ул. Коопера</w:t>
              <w:softHyphen/>
              <w:t xml:space="preserve">тивная, 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Этаж: 2 помещение №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униципальный  округ  Кезский район Удмуртской Республики»т.8(34158)3-17-73,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аренды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ООО «Жемчуж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09000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90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50 п.Игра  микрорайон Нефтяников д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8г.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Этаж: 2 помещения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8(34158)3-17-73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9г.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мещения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 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3-17-73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20г.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: 2 помещения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3-17-73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20г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 район,  д. Новый Унтем, ул. Октябр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8(34158)3-17-73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си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color w:val="35383B"/>
                <w:sz w:val="18"/>
                <w:szCs w:val="18"/>
                <w:shd w:fill="FFFFFF" w:val="clear"/>
              </w:rPr>
              <w:t>312183706200027</w:t>
            </w:r>
            <w:r>
              <w:rPr>
                <w:color w:val="35383B"/>
                <w:sz w:val="18"/>
                <w:szCs w:val="18"/>
                <w:shd w:fill="F1F2F3" w:val="cle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color w:val="35383B"/>
                <w:sz w:val="18"/>
                <w:szCs w:val="18"/>
                <w:shd w:fill="F1F2F3" w:val="clear"/>
              </w:rPr>
            </w:pPr>
            <w:r>
              <w:rPr>
                <w:color w:val="35383B"/>
                <w:sz w:val="18"/>
                <w:szCs w:val="18"/>
                <w:shd w:fill="F1F2F3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1812001359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 Кез, ул. Дачная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2г.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Этаж: 2 по</w:t>
              <w:softHyphen/>
              <w:t>мещения № 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8(34158)3-17-73,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2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п.Кез, ул. Ленин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Этаж: 2 помещения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3-17-73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3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Кезский район, с. Полом, ул. Центральная,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№ 3,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ниципальный  округ  Кезский район Удмуртской Республики»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8(34158)3-17-73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ez</w:t>
            </w:r>
            <w:r>
              <w:rPr>
                <w:sz w:val="18"/>
                <w:szCs w:val="18"/>
              </w:rPr>
              <w:t>3189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2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0:00Z</dcterms:created>
  <dc:creator>Priem2</dc:creator>
  <dc:description/>
  <cp:keywords/>
  <dc:language>en-US</dc:language>
  <cp:lastModifiedBy>Сабурова Ирина Валерьевна</cp:lastModifiedBy>
  <cp:lastPrinted>2022-09-13T11:35:00Z</cp:lastPrinted>
  <dcterms:modified xsi:type="dcterms:W3CDTF">2025-02-03T04:58:00Z</dcterms:modified>
  <cp:revision>15</cp:revision>
  <dc:subject/>
  <dc:title>                                                                   </dc:title>
</cp:coreProperties>
</file>