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рушении трудов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iCs/>
        </w:rPr>
        <w:t>Внимание! Поля отмеченные * обязательны для за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79"/>
      </w:tblGrid>
      <w:tr>
        <w:trPr>
          <w:trHeight w:val="5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COMMENTS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*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ый почтовый адрес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индекс, район, населенный пункт, улица, дом, корпус, квартира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лучить ответ в письменной форме по почтовому адресу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подается на действия (бездействие) работодателя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ть нужное*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не выплачивают зарплату/часть зарплаты «в конверте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 мной не заключили трудовой договор в письменной форме</w:t>
      </w:r>
    </w:p>
    <w:p>
      <w:pPr>
        <w:pStyle w:val="Style14"/>
        <w:tabs>
          <w:tab w:val="clear" w:pos="708"/>
          <w:tab w:val="left" w:pos="1620" w:leader="none"/>
          <w:tab w:val="left" w:pos="90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ругое (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исание ситуаци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трудоустроен(а) в соответствии с законодательством*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ДА  (заключен трудовой договор)</w:t>
      </w:r>
    </w:p>
    <w:p>
      <w:pPr>
        <w:pStyle w:val="Style14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НЕТ (работаю без внесения записи в трудовую книжку, без оформления трудового договора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ы фактической работы в организации/на предприятии*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__ .____________.20___г.  по __ .____________.20___г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__ .____________.20___г.  по __ .____________.20___г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без официального оформления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__ .____________.20___г.  по __ .____________.20___г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__ .____________.20___г.  по __ .____________.20___г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работной платы*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1256665" cy="342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342360"/>
                          <a:chOff x="0" y="0"/>
                          <a:chExt cx="1256760" cy="342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56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26.95pt" coordorigin="0,0" coordsize="1979,539">
                <v:rect id="shape_0" stroked="f" o:allowincell="f" style="position:absolute;left:0;top:0;width:19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9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азать сумму официальной зарплаты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1256665" cy="342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342360"/>
                          <a:chOff x="0" y="0"/>
                          <a:chExt cx="1256760" cy="342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256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26.95pt" coordorigin="0,0" coordsize="1979,539">
                <v:rect id="shape_0" stroked="f" o:allowincell="f" style="position:absolute;left:0;top:0;width:19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9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азать сумму неофициальной зарплаты («в конверте»)</w:t>
      </w:r>
    </w:p>
    <w:p>
      <w:pPr>
        <w:pStyle w:val="Style14"/>
        <w:spacing w:lineRule="auto" w:line="240" w:before="0" w:after="0"/>
        <w:ind w:left="0" w:hanging="141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выплаты заработной платы «в конверте»*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tabs>
          <w:tab w:val="clear" w:pos="708"/>
          <w:tab w:val="left" w:pos="3600" w:leader="none"/>
          <w:tab w:val="left" w:pos="9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личными через кассу (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lineRule="auto" w:line="240" w:before="0" w:after="0"/>
        <w:ind w:left="0" w:firstLine="37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ИО кассира, иного лица, выдающего зарплату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езналичным расчетом на банковские карты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08"/>
          <w:tab w:val="left" w:pos="1620" w:leader="none"/>
          <w:tab w:val="left" w:pos="9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ругое (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708"/>
          <w:tab w:val="left" w:pos="1620" w:leader="none"/>
          <w:tab w:val="left" w:pos="9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pBdr>
          <w:bottom w:val="single" w:sz="12" w:space="0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официальная заработная плата</w:t>
      </w:r>
      <w:r>
        <w:rPr>
          <w:rFonts w:cs="Times New Roman" w:ascii="Times New Roman" w:hAnsi="Times New Roman"/>
          <w:sz w:val="24"/>
          <w:szCs w:val="24"/>
        </w:rPr>
        <w:t xml:space="preserve"> (за нее расписываетесь в ведомости)</w:t>
      </w:r>
    </w:p>
    <w:p>
      <w:pPr>
        <w:pStyle w:val="Style14"/>
        <w:pBdr>
          <w:bottom w:val="single" w:sz="12" w:space="0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pBdr>
          <w:bottom w:val="single" w:sz="12" w:space="16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фактическая зарплата</w:t>
      </w:r>
      <w:r>
        <w:rPr>
          <w:rFonts w:cs="Times New Roman" w:ascii="Times New Roman" w:hAnsi="Times New Roman"/>
          <w:sz w:val="24"/>
          <w:szCs w:val="24"/>
        </w:rPr>
        <w:t xml:space="preserve"> (реально получаете на руки)</w:t>
      </w:r>
    </w:p>
    <w:p>
      <w:pPr>
        <w:pStyle w:val="Style14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ые организации-работодателя*</w:t>
      </w:r>
      <w:r>
        <w:rPr/>
        <w:t>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2"/>
      </w:tblGrid>
      <w:tr>
        <w:trPr>
          <w:trHeight w:val="5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620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20" w:leader="none"/>
                <w:tab w:val="left" w:pos="91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620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20" w:leader="none"/>
                <w:tab w:val="left" w:pos="91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620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20" w:leader="none"/>
                <w:tab w:val="left" w:pos="91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620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место нахождения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20" w:leader="none"/>
                <w:tab w:val="left" w:pos="91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620" w:leader="none"/>
                <w:tab w:val="left" w:pos="9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ающих человек </w:t>
            </w:r>
            <w:r>
              <w:rPr>
                <w:rFonts w:cs="Times New Roman" w:ascii="Times New Roman" w:hAnsi="Times New Roman"/>
              </w:rPr>
              <w:t>(примерно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620" w:leader="none"/>
                <w:tab w:val="left" w:pos="91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pBdr>
          <w:bottom w:val="single" w:sz="12" w:space="9" w:color="000000"/>
        </w:pBdr>
        <w:tabs>
          <w:tab w:val="clear" w:pos="708"/>
          <w:tab w:val="left" w:pos="720" w:leader="none"/>
          <w:tab w:val="left" w:pos="3420" w:leader="none"/>
          <w:tab w:val="left" w:pos="504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о работодателе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Style14"/>
        <w:pBdr>
          <w:bottom w:val="single" w:sz="12" w:space="9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ab/>
        <w:tab/>
      </w:r>
    </w:p>
    <w:p>
      <w:pPr>
        <w:pStyle w:val="Style14"/>
        <w:pBdr>
          <w:bottom w:val="single" w:sz="12" w:space="9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ab/>
        <w:tab/>
      </w:r>
    </w:p>
    <w:p>
      <w:pPr>
        <w:pStyle w:val="Style14"/>
        <w:pBdr>
          <w:bottom w:val="single" w:sz="12" w:space="9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ab/>
        <w:tab/>
      </w:r>
    </w:p>
    <w:p>
      <w:pPr>
        <w:pStyle w:val="Style14"/>
        <w:pBdr>
          <w:bottom w:val="single" w:sz="12" w:space="9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Ш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рганизовать проверку изложенных фактов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ередать информацию в компетентные органы для установления виновных лиц и привлечения их к административной ответств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консультировать по заданным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pBdr>
          <w:bottom w:val="single" w:sz="12" w:space="0" w:color="000000"/>
        </w:pBdr>
        <w:tabs>
          <w:tab w:val="clear" w:pos="708"/>
          <w:tab w:val="left" w:pos="720" w:leader="none"/>
          <w:tab w:val="left" w:pos="3420" w:leader="none"/>
          <w:tab w:val="left" w:pos="468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Дополнительная информация к заявлению: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Style14"/>
        <w:pBdr>
          <w:bottom w:val="single" w:sz="12" w:space="0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ab/>
        <w:tab/>
      </w:r>
    </w:p>
    <w:p>
      <w:pPr>
        <w:pStyle w:val="Style14"/>
        <w:pBdr>
          <w:bottom w:val="single" w:sz="12" w:space="0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ab/>
        <w:tab/>
      </w:r>
    </w:p>
    <w:p>
      <w:pPr>
        <w:pStyle w:val="Style14"/>
        <w:pBdr>
          <w:bottom w:val="single" w:sz="12" w:space="0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ab/>
        <w:tab/>
      </w:r>
    </w:p>
    <w:p>
      <w:pPr>
        <w:pStyle w:val="Style14"/>
        <w:pBdr>
          <w:bottom w:val="single" w:sz="12" w:space="0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u w:val="single"/>
        </w:rPr>
        <w:tab/>
        <w:tab/>
      </w:r>
    </w:p>
    <w:p>
      <w:pPr>
        <w:pStyle w:val="Style14"/>
        <w:pBdr>
          <w:bottom w:val="single" w:sz="12" w:space="0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u w:val="single"/>
        </w:rPr>
        <w:tab/>
        <w:tab/>
      </w:r>
    </w:p>
    <w:p>
      <w:pPr>
        <w:pStyle w:val="Style14"/>
        <w:pBdr>
          <w:bottom w:val="single" w:sz="12" w:space="0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К настоящему заявлению Вы можете приложить фотографии или другие материалы (файлы с расширением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jp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n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gif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pdf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doc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docx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od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xls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4"/>
        <w:pBdr>
          <w:bottom w:val="single" w:sz="12" w:space="0" w:color="000000"/>
        </w:pBdr>
        <w:tabs>
          <w:tab w:val="clear" w:pos="708"/>
          <w:tab w:val="left" w:pos="720" w:leader="none"/>
          <w:tab w:val="left" w:pos="558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ложения (перечислить)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Style14"/>
        <w:pBdr>
          <w:bottom w:val="single" w:sz="12" w:space="0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u w:val="single"/>
        </w:rPr>
        <w:tab/>
        <w:tab/>
      </w:r>
    </w:p>
    <w:p>
      <w:pPr>
        <w:pStyle w:val="Style14"/>
        <w:pBdr>
          <w:bottom w:val="single" w:sz="12" w:space="0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u w:val="single"/>
        </w:rPr>
        <w:tab/>
        <w:tab/>
      </w:r>
    </w:p>
    <w:p>
      <w:pPr>
        <w:pStyle w:val="Style14"/>
        <w:pBdr>
          <w:bottom w:val="single" w:sz="12" w:space="0" w:color="000000"/>
        </w:pBdr>
        <w:tabs>
          <w:tab w:val="clear" w:pos="708"/>
          <w:tab w:val="left" w:pos="720" w:leader="none"/>
          <w:tab w:val="left" w:pos="9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1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  <w:tab/>
        <w:t>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5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В соответствии с Федеральным законом от 27.07.2006 г. N 152-ФЗ "О персональных данных" подтверждаю согласие на обработку и хранение своих персональных данных в течение сроков хранения, установленных действующим законодательством. Также подтверждаю согласие на передачу моих персональных данных третьим лицам, органам исполнительной власти.</w:t>
      </w:r>
      <w:r>
        <w:rPr>
          <w:rFonts w:cs="Arial" w:ascii="Arial" w:hAnsi="Arial"/>
          <w:color w:val="2C2E31"/>
          <w:lang w:bidi="hi-IN"/>
        </w:rPr>
        <w:t xml:space="preserve"> </w:t>
      </w:r>
      <w:r>
        <w:rPr>
          <w:rFonts w:cs="Times New Roman" w:ascii="Times New Roman" w:hAnsi="Times New Roman"/>
        </w:rPr>
        <w:t>Указанные мною персональные данные предоставляются в целях направления заявлений в государственные органы. Настоящее согласие дается мною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16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  <w:tab/>
        <w:t>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>(подпись)</w:t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7:00Z</dcterms:created>
  <dc:creator>3014</dc:creator>
  <dc:description/>
  <dc:language>en-US</dc:language>
  <cp:lastModifiedBy>user</cp:lastModifiedBy>
  <cp:lastPrinted>2015-01-20T17:18:00Z</cp:lastPrinted>
  <dcterms:modified xsi:type="dcterms:W3CDTF">2023-04-27T09:47:00Z</dcterms:modified>
  <cp:revision>2</cp:revision>
  <dc:subject/>
  <dc:title>АНКЕТА</dc:title>
</cp:coreProperties>
</file>