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66"/>
        <w:jc w:val="center"/>
        <w:rPr>
          <w:color w:val="000000"/>
        </w:rPr>
      </w:pPr>
      <w:r>
        <w:rPr>
          <w:rStyle w:val="StrongEmphasis"/>
          <w:color w:val="000000"/>
        </w:rPr>
        <w:t>Уважаемые жители Кезского района!</w:t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  <w:t>О случаях неформальной занятости, не оформления работодателем трудовых отношений в соответствии с действующим законодательством вы можете обратиться:</w:t>
      </w:r>
    </w:p>
    <w:p>
      <w:pPr>
        <w:pStyle w:val="Style14"/>
        <w:spacing w:before="0" w:after="166"/>
        <w:jc w:val="both"/>
        <w:rPr/>
      </w:pPr>
      <w:r>
        <w:rPr>
          <w:color w:val="000000"/>
        </w:rPr>
        <w:t>- Государственная инспекция труда по Удмуртской Республике, тел. 8(3412)68-07-44;</w:t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  <w:t>- Администрация муниципального образования «Муниципальный округ Кезский район Удмуртской Республики»: тел. 8(34158)3-14-48, 3-16-72</w:t>
      </w:r>
    </w:p>
    <w:p>
      <w:pPr>
        <w:pStyle w:val="Heading1"/>
        <w:shd w:fill="FFFFFF" w:val="clear"/>
        <w:spacing w:lineRule="atLeast" w:line="360" w:before="0" w:after="0"/>
        <w:ind w:left="-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Филиал Республиканского ЦЗН "ЦЗН Кезского района»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тел. 8(34158) 3-18-02.</w:t>
      </w:r>
    </w:p>
    <w:p>
      <w:pPr>
        <w:pStyle w:val="Heading1"/>
        <w:shd w:fill="FFFFFF" w:val="clear"/>
        <w:spacing w:lineRule="atLeast" w:line="360" w:before="0" w:after="0"/>
        <w:ind w:left="-1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  <w:t xml:space="preserve">Уважаемые работники! С целью снижения неформальной занятости населения, легализации «серой» заработной платы, а также выявления работодателей, уклоняющихся от уплаты страховых взносов во внебюджетные фонды, предлагаем Вам заполнить анонимную анкету. </w:t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66"/>
        <w:jc w:val="both"/>
        <w:rPr>
          <w:color w:val="000000"/>
        </w:rPr>
      </w:pPr>
      <w:r>
        <w:rPr>
          <w:color w:val="000000"/>
        </w:rPr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2693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 по «неформальной занятост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9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 такое «неформальная занятос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пол (мужской/жен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возрас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до 3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6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е образ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, среднее профессиональное, высш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что при приеме на работу работодатель обязан в письменной форме заключать трудовой договор с работником? (да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ал ли работодатель с Вами трудовой договор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ак Вы получаете заработную плату: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офици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не официа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частично офици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лучаемой заработной платы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678,3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 678,30  руб. до 20 000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 000 руб. до 30 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 000 руб. и выш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, что при получении заработной платы «в конверте» Вы лишаетесь права: оплату временной нетрудоспособности; на оплачиваемый ежегодный отпуск; на полное пенсионное обеспечение; на выходное пособие при увольнении по инициативе работодателя, в т.ч. на выходное пособие при сокращении численности или штата работников?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работаете без оформления трудового договора, в какой отрасли  Ваша «неформальная занятость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– 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бы Вы сообщить адрес, телефон работодателя у которого Вы работаете без оформления трудовых отнош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ли бы Вы сообщить свои ФИО (при желан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166"/>
        <w:ind w:lef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полненные анкеты направить в Отдел экономики, анализа, прогноза и инвестиций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эл. почту: </w:t>
      </w:r>
      <w:hyperlink r:id="rId2">
        <w:r>
          <w:rPr>
            <w:rStyle w:val="InternetLink"/>
            <w:color w:val="1D85B3"/>
            <w:sz w:val="27"/>
            <w:szCs w:val="27"/>
            <w:shd w:fill="F0F8FF" w:val="clear"/>
          </w:rPr>
          <w:t>kez-econom@yandex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за участие в опросе!</w:t>
      </w:r>
    </w:p>
    <w:p>
      <w:pPr>
        <w:pStyle w:val="Style14"/>
        <w:spacing w:before="0" w:after="166"/>
        <w:ind w:left="-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36:00Z</dcterms:created>
  <dc:creator>user</dc:creator>
  <dc:description/>
  <cp:keywords/>
  <dc:language>en-US</dc:language>
  <cp:lastModifiedBy>User</cp:lastModifiedBy>
  <dcterms:modified xsi:type="dcterms:W3CDTF">2023-04-27T10:40:00Z</dcterms:modified>
  <cp:revision>3</cp:revision>
  <dc:subject/>
  <dc:title/>
</cp:coreProperties>
</file>