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8 декабря 2021 года                                                                                              № 8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. Кез</w:t>
      </w:r>
    </w:p>
    <w:p>
      <w:pPr>
        <w:pStyle w:val="FR1"/>
        <w:ind w:right="2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82550</wp:posOffset>
                </wp:positionV>
                <wp:extent cx="609536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ложения об отделе экономики, анализа, прогноза и  инвестиций Администрации  муниципального образования «Муниципальны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з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48.7pt;mso-wrap-distance-left:9.05pt;mso-wrap-distance-right:9.05pt;mso-wrap-distance-top:0pt;mso-wrap-distance-bottom:0pt;margin-top:6.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ложения об отделе экономики, анализа, прогноза и  инвестиций Администрации  муниципального образования «Муниципальный окр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зский район Удмуртской Республик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уководствуясь Уставом муниципального образования «Муниципальный округ Кезский район  Удмуртской Республики», в соответствии со структурой Администрации муниципального образования «Муниципальный округ Кезский район  Удмуртской Республики», утвержденной решением Совета депутатов муниципального образования «Муниципальный округ Кезский район  Удмуртской Республики» от 9 декабря 2021 года                    № 83, </w:t>
      </w:r>
      <w:r>
        <w:rPr>
          <w:b/>
        </w:rPr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ложение об отделе экономики, анализа, прогноза и инвестиций Администрации   муниципального образования «Муниципальный округ Кезский район  Удмуртской Республики» (приложение №1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езский район Удмуртской Республики»                                                                 И.О. Богданов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529" w:hanging="0"/>
        <w:jc w:val="right"/>
        <w:rPr/>
      </w:pPr>
      <w:r>
        <w:rPr/>
        <w:t xml:space="preserve">муниципального образования «Муниципальный округ Кезский район Удмуртской Республики»  </w:t>
      </w:r>
    </w:p>
    <w:p>
      <w:pPr>
        <w:pStyle w:val="ConsPlusNormal1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 декабря 2021 года № 8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  отделе экономики, анализа,  прогноза и  инвестиц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</w:rPr>
        <w:t>Администрации муниципального образования «Муниципальный округ Кезский район 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 xml:space="preserve">Отдел экономики, анализа прогноза и инвестиций  Администрации муниципального образования «Муниципальный округ Кезский район Удмуртской Республики» (далее - отдел) является структурным подразделением  Администрации муниципального образования «Муниципальный округ Кезский район Удмуртской Республики» (далее-Администрация района), </w:t>
      </w:r>
      <w:r>
        <w:rPr>
          <w:color w:val="000000"/>
          <w:shd w:fill="FFFFFF" w:val="clear"/>
        </w:rPr>
        <w:t xml:space="preserve">создан в целях реализации экономической политики, направленной на обеспечение устойчивого развития муниципального образования «Муниципальный округ Кезский район Удмуртской Республики» </w:t>
      </w:r>
      <w:r>
        <w:rPr/>
        <w:t>в соответствии с полномочиями, установленными настоящим Полож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тдел непосредственно подчиняется заместителю главы Администрации муниципального образования «Муниципальный округ Кезский район Удмуртской Республики» по экономике и финансам (далее-заместитель глав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труктура и штаты отдела утверждаются распоряжением Администрации района согласно штатному расписа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дел возглавляет начальни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начальник отдела назначается и освобождается от должности Главой муниципального образования «Муниципальный округ Кезский район Удмуртской Республики» (далее-Глава района) по представлению  </w:t>
      </w:r>
      <w:r>
        <w:rPr/>
        <w:t>заместителя главы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 период отсутствия начальника отдела вопрос замещения решает Глава района по согласованию с </w:t>
      </w:r>
      <w:r>
        <w:rPr/>
        <w:t>заместителем глав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дел экономики в своей деятельности руководствуется  </w:t>
      </w:r>
      <w:r>
        <w:rPr/>
        <w:t>Конституцией Российской  Федерации, федеральными конституционными законами, федеральными законами и иными нормативными  правовыми  актами Российской Федерации, Конституцией Удмуртской Республики, законами и иными нормативными правовыми актами Удмуртской Республики, Уставом муниципального образования «Муниципальный округ Кезский район  Удмуртской Республики», решениями, постановлениями и распоряжениями Совета депутатов муниципального образования «Муниципальный округ Кезский район  Удмуртской Республики» (далее – Совет депутатов), постановлениями и распоряжениями Администрации района, Положением об Администрации района, а также настоящим Полож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/>
        <w:t>положение об отделе утверждается распоряжением Администрации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 ЗАДАЧИ ОТДЕ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работка документов стратегического планирования по вопросам, отнесенным к полномочиям органов местного само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мониторинг реализации документов стратегического план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ные полномочия в сфере стратегического планирования, определенные федеральными законами и муниципальными нормативными правовыми акт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ние условий для развития малого и среднего предпринимательства</w:t>
      </w:r>
      <w:r>
        <w:rPr>
          <w:u w:val="singl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создание в муниципальных образованиях благоприятных условий для развития инвестиционной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ФУНКЦИИ  ОТДЕЛА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разработки прогноза социально-экономического развития муниципального образования «Муниципальный округ Кезский район Удмуртской Республики» на среднесрочный и долгосрочный период: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 долгосрочных целей и задач муниципального управления и социально-экономического развития муниципального образования «Муниципальный округ Кезский район  Удмуртской Республики», согласованных с приоритетами и целями социально-экономического развития Российской Федерации и Удмуртской Республики;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ниторинг и контроль реализации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ие с предприятиями и организациями муниципального образования «Муниципальный округ Кезский район  Удмуртской Республики» по подготовке документов стратегического планирования социально-экономического развития и отчетов по их выполнению, подготовке инвестиционных проектов и площадок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сводного годового доклада о ходе исполнения плана мероприятий по реализации прогноза социально-экономического развития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мониторинг  исполнения муниципальной подпрограммы «Создание благоприятных условий для привлечения инвестиций» муниципальной программы «Создание условий для устойчивого экономического развития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мониторинг  исполнения муниципальной подпрограммы «Создание условий для развития малого и среднего предпринимательства» муниципальной программы «Создание условий для устойчивого экономического развития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мониторинг  исполнения муниципальной подпрограммы «Поддержка социально-ориентированных некоммерческих организаций» муниципальной программы «Создание условий для устойчивого экономического развития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мониторинг  исполнения муниципальной подпрограммы «Развитие потребительского рынок» муниципальной программы «Создание условий для устойчивого экономического развития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структурных подразделений Администрации муниципального образования «Муниципальный округ Кезский район  Удмуртской Республики»  по разработке и согласованию показателей оценки эффективности деятельности органов местного самоуправления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екта доклада Главы муниципального образования «Муниципальный округ Кезский район  Удмуртской Республики» о достигнутых значениях показателей оценки эффективности деятельности органов местного самоуправления  за отчётный год и их планируемых значениях на трёхлетний период; 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состояния и развития конкурентной среды на рынках товаров (работ, услуг) муниципального образования «Муниципальный округ Кезский район  Удмуртской Республики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бор и подготовка аналитической информации о состоянии и развитии конкурентной среды на рынках товаров (работ, услуг) муниципального образования «Муниципальный округ Кезский район  Удмуртской Республики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овка ежегодного доклада о состоянии и развитии конкурентной среды на территории муниципального образования «Муниципальный округ Кезский район  Удмуртской Республики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autoSpaceDE w:val="false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сультационной и информационной поддержки субъектам инвестиционной деятельности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 муниципального образования «Муниципальный округ Кезский район  Удмуртской Республики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раструктуры поддержки субъектов малого и среднего предпринимательства на территории муниципального образования «Муниципальный округ Кезский район  Удмуртской Республики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59" w:leader="none"/>
        </w:tabs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одействие образованию координационных или совещательных органов в области развития малого и среднего предпринимательства на территории  муниципального образования «Муниципальный округ Кезский район  Удмуртской Республики»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оказания поддержки субъектам малого и среднего предпринимательства и размещение его на сайте муниципального образования «Муниципальный округ Кезский район  Удмуртской Республики» за отчетные периоды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предприятий торговли, общественного питания,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и подготовка районных совещаний по вопросам, входящим в компетенцию отдела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ов в органы статистики № 1-МО «Об объектах инфраструктуры на территории муниципального образования «Муниципальный округ Кезский район  Удмуртской Республики», приложение к форме № 1- МО «Показатели оценки эффективности деятельности»; 1-Контроль «Сведения об осуществлении государственного и муниципального контроля »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заявлений по предоставлению муниципальной услуги  «выдача разрешений на право организации розничных рынков»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заявлений по предоставлению муниципальной услуги «прием и рассмотрение уведомлений об организации и проведении ярмарки»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ов нормативных правовых актов по вопросам своей компетенции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, регулировании и контроле за исполнением принятых федеральных, республиканских законов, нормативных правовых актов органов местного самоуправления муниципального образования «Муниципальный округ Кезский район  Удмуртской Республики», долгосрочных муниципальных программ в пределах представленных полномочий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работы с обращениями граждан;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делопроизводства и архива отдела, в соответствии с требованиями законодательства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информационных и аналитических материалов по вопросам, входящим в компетенцию отдела, и по запросам министерств и ведомств Удмуртской Республики в соответствии с функциями и полномочиями отдел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верок по соблюде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х правовыми нормами правил использования земельных участков в границах муниципального образования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059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новления информации на сайте муниципального образования «Муниципальный округ Кезский район  Удмуртской Республики», в пределах компетенции отде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. ПРАВА ОТДЕЛА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Для осуществления возложенных задач и функций отдел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существлять задачи и функции отдела в организационно-технических  условиях, обеспечивающих надлежащее их испол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носить на рассмотрение представительного органа местного самоуправления и Администрации района предложения, отнесенные к компетенци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носить предложения по совершенствованию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запрашивать и получать в установленном порядке от организаций и должностных лиц информацию, необходимую для исполнения задач и функций 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ринимать участие в работе семинаров, совещаний, заседаний, проводимых Главой района и Председателем Совета депута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трудники отдела несут ответственность 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еисполнение или ненадлежащее исполнение возложенных на них должностных обязанностей в пределах, определенных трудовым законодательством Российской Федерации и законодательством о муниципальной службе, положением (административным регламентом) структурного подразделения и настоящим Полож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нарушения, совершенные в процессе осуществления своей деятельности - в пределах, определенных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евышение должностных полномочий, установленных настоящим Положением, в пределах определённых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чинение материального ущерба – в пределах, определенных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ействие или бездействие, ведущие к нарушению прав и законных интересов граждан, юрид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рушение требований конфиденциальности и (или) разглашение сведений, ставших ему известными в связи с исполнением должностных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есвоевременное рассмотрение обращений граждан и общественных объединений, учреждений, организаций, государственных органов и органов местного само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есоблюдение Служебного распорядка органа местного самоуправления, правил пожарной безопасности и охраны тру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СЛУЖЕБНЫЕ ВЗАИМОТНОШ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1  для осуществления своих функций отдел взаимодействует в установленном порядке со структурными подразделениями органа местного самоуправления, федеральными органами государственной власти и их территориальными органами, органами государственной власти Удмуртской Республики, иными органами местного самоуправления, организациями по вопросам, входящим в его компетенц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ОРГАНИЗАЦИЯ  РАБОТЫ ОТДЕЛ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о своей деятельности отдел отчитывается перед Главой района, заместителем глав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2 работа отдела осуществляется на основе перспективных и текущих планов, поручений Главы района, Председателя Совета депутатов, заместителя глав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3 отдел финансируется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5 при смене начальника отдела прием-передача дел и материалов производится созданной комиссией, в состав которой входят представители Администрации района. Акт приема-передачи дел утверждается Главой 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6 ликвидация и реорганизация отдела осуществляется на основании решения Совета депутат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>7.7 изменения и дополнения в настоящее Положение вносятся в порядке, установленном для утверждения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6737"/>
        </w:tabs>
        <w:ind w:left="6737" w:hanging="135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01"/>
        </w:tabs>
        <w:ind w:left="2201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2201"/>
        </w:tabs>
        <w:ind w:left="2201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2201"/>
        </w:tabs>
        <w:ind w:left="2201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2201"/>
        </w:tabs>
        <w:ind w:left="2201" w:hanging="135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Основной текст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1:00Z</dcterms:created>
  <dc:creator>Машинистка</dc:creator>
  <dc:description/>
  <cp:keywords/>
  <dc:language>en-US</dc:language>
  <cp:lastModifiedBy>User</cp:lastModifiedBy>
  <cp:lastPrinted>2022-02-28T14:03:00Z</cp:lastPrinted>
  <dcterms:modified xsi:type="dcterms:W3CDTF">2022-02-28T10:03:00Z</dcterms:modified>
  <cp:revision>4</cp:revision>
  <dc:subject/>
  <dc:title/>
</cp:coreProperties>
</file>