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00"/>
        <w:gridCol w:w="1453"/>
        <w:gridCol w:w="2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фон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звание фонд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ку-</w:t>
            </w:r>
          </w:p>
          <w:p>
            <w:pPr>
              <w:pStyle w:val="Normal"/>
              <w:rPr/>
            </w:pPr>
            <w:r>
              <w:rPr/>
              <w:t>ментов</w:t>
            </w:r>
          </w:p>
          <w:p>
            <w:pPr>
              <w:pStyle w:val="Normal"/>
              <w:rPr/>
            </w:pPr>
            <w:r>
              <w:rPr/>
              <w:t>Крайние д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зская  контора связи Удмуртского производственно- технического управления связ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8-19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иски сотрудников, лицевые счета работников конторы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ельского хозяйства исполкома Кезского рай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3-19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по личному составу, списки председателей колхозов, списки учета механизато- ров, списки колхозников и их сем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зский районнный промышленный комбина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1943-19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явления о приеме на работу, лицевые сч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зский льнозаво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6-19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по личному составу, лицевые счета, ведомости на выдачу з/платы</w:t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е учреждение  редакция газеты «Звезда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5-196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по личному составу, ведомости начисления и выдачи з/платы </w:t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зская нефтяная баз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6-19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ки рабочих и служащих, лицевые счета</w:t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зская поселковая администрац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6-197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ы по нотариальным действиям  (договоры, справ- ки, доверенности), ведомости на выдачу з/платы</w:t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олномоченный по Кезскому району управления уполномоченного Минзаготовок УАСС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3-19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по личному составу, ведомости на выдачу з/платы          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унтемский детский д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6-19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ификационные списки работников, лицевые счета, ведомости на выдачу з/платы, личные дела воспитанников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езское районное потребительское общество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2-19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, списки рабочих и служащих, личные дела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зская межрайонная мастерская капитального ремон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7-19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по личному составу, лицевые счета рабочих и служащих, списки рабочих и служащих, списки трактористов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кезская начальная школа Кез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4-19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по личному составу, ведомости по з/плате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езский районный пищекомбина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1-19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по личному составу, лицевые счета, ведомости по з/пл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зский отдел культурно-просветительных учреждений исполкома Кезского рай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5-19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по личному составу,  списки культработников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Большеолыпского  сельского округа Кез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6-19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ость по з/пл, список награжденных медалью «За доблестный труд в ВОВ»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Пажманского сельского округа Кез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8-19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ериалы по нотариальным действиям (договоры, раздельные приговоры, акты)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зская артель «Красный партизан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6-19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по личному составу, лицевые счет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ости начисления з/пл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зское отделение «Заготлен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1935-19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по личному составу, ведомости по заработной плат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омская средняя школа Кез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7-19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ость на выдачу заработной платы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тымский детский дом Кез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4-19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по личному составу, ведомости на з/пл, списки работни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зская база «Заготзерно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1-19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по личному составу, лицевые счета, ведомости на з/п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езского района У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3-194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по личному составу, ведомости по з/пл., списки членов исполкома и сельских Советов, списки руководящих работников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здравоохранения исполкома Кулигинского  рай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5-194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омости на выдачу з/пл.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совский детский дом Кезского райо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7-19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по личному составу, тарификационные списки, ведомости по з/пл., списки детей, передаваемых родителям и на патронат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гинский райсовет депутатов трудящихся и его исполнительный комит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5-19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казы по личному составу, листы по учету кадров, списки работников исполкома, 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народного образования исполкома Кулигинского рай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5-19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ы педсоветов, статотчеты роно, паспорта школ района, протоколы профсобраний, лицевые счета, списки учащихся и малограмотного на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Степаненского сельского округа Кезского района У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8-196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говоры купли-продажи имущества, ведомости на выдачу з/п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ьминский сельский Совет депутатов трудящихся УАССР и его исполнительный комитет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5-19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арификационный список, личные дела, ведомости на з/пл.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ыинского сельского округа Кезского района У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54-19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рификационные списки 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Новоунтемского сельского округа Кезского района У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6-197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ки населения округа,  ведомости на выдачу з/пл.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вная коллекция документов по колхозному строительству (в составе 4 колхоз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0-194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ги учета трудодней колхозников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гинский райпотребсоюз Кулигинского района УАСС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4-19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цевые счета, ведомости на выдачу з/пл., списки рабочих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сельского хозяйства исполкома Кулигинского райсов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5-195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по личному составу, ведомости на выдачу з/пл.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хоз «Кама» и влившиеся в него колхозы (им.Куйбышева, им.Сталина, им.Суворова, «Родина» и др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ига учета членов колхоза и их семей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росиринский сельский Совет  депутатов трудящихся и его исполнительный комитет Кезского района УАСС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48-196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ификационные списки,  документы по нотариальным действиям, ведомости на з/пл.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Чепецкого сельского округа Кезского района У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58-19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ы по нотариальным действиям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 Удмуртзязьгорского сельского округа Кезского района У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58-195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кументы по нотариальным действиям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зская школа – интернат Министерства просвещения УАСС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7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ификационный список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зская центральная районная больниц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59-197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ификационные спис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мская ремонтно-техническая станция (РТС) Кулигинского района УАСС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58-19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по личному составу, лицевые счета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игинская семенная лаборатория Кулигинского района УАСС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37-195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ы по личному составу, ведомости по з/пл.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зский районный отдел здравоохранения исполкома Кезского райсовета депутатов трудящихся УАСС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51-195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ификационные списки, списки работн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6:00Z</dcterms:created>
  <dc:creator>User</dc:creator>
  <dc:description/>
  <cp:keywords/>
  <dc:language>en-US</dc:language>
  <cp:lastModifiedBy>User</cp:lastModifiedBy>
  <dcterms:modified xsi:type="dcterms:W3CDTF">2025-03-28T05:54:00Z</dcterms:modified>
  <cp:revision>3</cp:revision>
  <dc:subject/>
  <dc:title>№</dc:title>
</cp:coreProperties>
</file>