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FR1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   5 июля  2025  года </w:t>
        <w:tab/>
        <w:tab/>
        <w:tab/>
        <w:tab/>
        <w:tab/>
        <w:tab/>
        <w:t xml:space="preserve">                                №  1019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пос. Ке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76200</wp:posOffset>
                </wp:positionV>
                <wp:extent cx="6254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словиях  приватизации объекта недвижимого имущества,  находящегося в собственности муниципального   образования     «Муниципальный     округ   Кезский район Удмуртской  Республ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64.5pt;mso-wrap-distance-left:9.05pt;mso-wrap-distance-right:9.05pt;mso-wrap-distance-top:0pt;mso-wrap-distance-bottom:0pt;margin-top:6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 условиях  приватизации объекта недвижимого имущества,  находящегося в собственности муниципального   образования     «Муниципальный     округ   Кезский район Удмуртской  Республи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В  соответствии с Федеральным  законом  от 21 декабря 2001 года № 178-ФЗ «О приватизации государственного и муниципального имущества», руководствуясь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районного Совета депутатов  муниципального образования «Кезский район» от 23 августа 2019 года № 225 «Об утверждении Положения «О порядке и условиях приватизации муниципального имущества муниципального образования «Кезский район», во исполнение решения Совета депутатов муниципального образования «Муниципальный  округ Кезский район Удмуртской Республики» 21 марта 2025 года № 563,   руководствуясь Гражданским кодексом Российской Федерации, Уставом муниципального образования «Муниципальный округ Кезский район Удмуртской Республики»,  Администрация муниципального образования «Муниципальный округ Кезский район Удмуртской Республики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</w:rPr>
      </w:pPr>
      <w:r>
        <w:rPr>
          <w:szCs w:val="24"/>
        </w:rPr>
        <w:t xml:space="preserve">Приватизировать   объект   недвижимости   с   кадастровым   номером    </w:t>
      </w:r>
      <w:r>
        <w:rPr/>
        <w:t>18:12:051038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ощадью 367,3 кв. м., наименование,  здание детского сада  с постройками: крыльцо, крыльцо, крыльцо, овощная  яма,  выгреб, уборная, дровяник,   навес, назначение: нежилое, 1989 года постройки,  по адресу: Удмуртская Республики, Кезский район, пос. Кез, ул. Тургенева,  д.2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дновременно с вышеуказанным имуществом  приватизируется земельный участок с кадастровым номером 18:12:051038:41, разрешенное использование: </w:t>
      </w:r>
      <w:r>
        <w:rPr/>
        <w:t>Дошкольное, начальное и среднее общее образование (код 3.5.1)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 осуществляющие деятельность н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</w:r>
      <w:r>
        <w:rPr>
          <w:szCs w:val="24"/>
        </w:rPr>
        <w:t>, площадью 2891 кв. м, по адресу: Удмуртская Республики, Кезский район, п. Кез, ул. Тургенева, д.2  (далее – объект  приватизации) объекты  приватизации  находятся    собственности  муниципального  образования  «Муниципальный  округ Кезский  район  Удмуртской  Республики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твердить способы продажи Объекта приватизации (п. 1)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2.1  Осуществить продажу   в электронной   форме   на электронной торговой площадке А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Сбербанк-АСТ» http://utp.sberbank-ast.ru на открытом аукционе с открытой формой подачи предложений о цене объекта недвижимост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ая цена продажи   –  2 390 000 (два  миллиона  триста  девяносто  тысяч  рублей  00 копеек  (без учета НДС),  в  том числе  стоимость    объектов  капитального  строительства  – 2 210 000  (два миллиона  двести  десять  тысяч  рублей 00 копеек (без учета НДС)), стоимость земельного участка – 180 000 (сто  восемьдесят  тысяч) рублей 00 копеек (НДС не облагается), в срок не позднее трех месяцев со дня признания аукциона (объявленного  постановлением  № 1019  от 5 июня   2025  года) несостоявшимся, или в случае отказа единственного участника аукциона от заключения договора купли-продажи Объекта приватизации (п.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2. Продажа  посредством публичного  предложения  в электронной форме в случае признания продажи на открытом аукционе с открытой формой подачи предложений о цене объекта недвижимости (п. 2.1) Объекта приватизации (п. 1) несостоявшейся, или в случае отказа единственного участника продажи посредством публичного предложения (п. 2.1) от заключения договора купли-продажи Объекта приватизации (п. 1)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color w:val="000000"/>
          <w:szCs w:val="24"/>
        </w:rPr>
        <w:t>3. Утвердить формы  информационного сообщения  на участие в открытом аукционе в электронной форме (п. 2.1 Приложение 1, п. 2.2  Приложение 2)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4. Отделу имущественных отношений Администрации муниципального образования «Муниципальный  округ Кезский район Удмуртской Республики»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организовать информационное обеспечение приватизации объекта недвижимости, указанного в пункте 1 настоящего постановления, в порядке, предусмотренном законодательством Российской Федерации о приватизации; 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организовать продажу объекта недвижимости, указанного в пункте 1 настоящего постановления, в соответствии с законодательством Российской Федерации о приватизаци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</w:t>
      </w:r>
    </w:p>
    <w:p>
      <w:pPr>
        <w:pStyle w:val="Normal"/>
        <w:rPr>
          <w:szCs w:val="24"/>
        </w:rPr>
      </w:pPr>
      <w:r>
        <w:rPr>
          <w:szCs w:val="24"/>
        </w:rPr>
        <w:t>Кезский район Удмуртской Республики»                                            Д. Л. Миронов</w:t>
      </w:r>
    </w:p>
    <w:p>
      <w:pPr>
        <w:sectPr>
          <w:type w:val="nextPage"/>
          <w:pgSz w:w="11906" w:h="16838"/>
          <w:pgMar w:left="1260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851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5:00Z</dcterms:created>
  <dc:creator>Priem2</dc:creator>
  <dc:description/>
  <cp:keywords/>
  <dc:language>en-US</dc:language>
  <cp:lastModifiedBy>Сабурова Ирина Валерьевна</cp:lastModifiedBy>
  <cp:lastPrinted>2022-01-14T08:54:00Z</cp:lastPrinted>
  <dcterms:modified xsi:type="dcterms:W3CDTF">2025-06-06T09:17:00Z</dcterms:modified>
  <cp:revision>10</cp:revision>
  <dc:subject/>
  <dc:title>                                                                   </dc:title>
</cp:coreProperties>
</file>