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FR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26  июля 2024  года </w:t>
        <w:tab/>
        <w:tab/>
        <w:tab/>
        <w:tab/>
        <w:tab/>
        <w:tab/>
        <w:t xml:space="preserve">                   №  1306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76200</wp:posOffset>
                </wp:positionV>
                <wp:extent cx="6254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4.5pt;mso-wrap-distance-left:9.05pt;mso-wrap-distance-right:9.05pt;mso-wrap-distance-top:0pt;mso-wrap-distance-bottom:0pt;margin-top:6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 xml:space="preserve">В  соответствии с Федеральным  законом  </w:t>
      </w:r>
      <w:r>
        <w:rPr>
          <w:bCs/>
        </w:rPr>
        <w:t>от 21 декабря 2001 года № 178-ФЗ «О приватизации государственного и муниципального имущества»</w:t>
      </w:r>
      <w:r>
        <w:rPr/>
        <w:t xml:space="preserve">, руководствуясь </w:t>
      </w:r>
      <w:r>
        <w:rPr>
          <w:szCs w:val="24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bCs/>
        </w:rPr>
        <w:t>, решением районного Совета депутатов  муниципального образования «Кезский район» от 23 августа 2019 года № 225 «Об утверждении Положения «О порядке и условиях приватизации муниципального имущества муниципального образования «Кезский район», во исполнение решения Совета депутатов муниципального образования «Муниципальный  округ Кезский район Удмуртской Республики» от  16 февраля 2024 года № 411 «</w:t>
      </w:r>
      <w:r>
        <w:rPr>
          <w:iCs/>
          <w:color w:val="333333"/>
          <w:szCs w:val="24"/>
        </w:rPr>
        <w:t>Об  утверждении плана приватизации муниципального образования «Муниципальный округ Кезский  район Удмуртской Республики» на 2024 год</w:t>
      </w:r>
      <w:r>
        <w:rPr>
          <w:iCs/>
          <w:color w:val="333333"/>
          <w:sz w:val="27"/>
          <w:szCs w:val="27"/>
        </w:rPr>
        <w:t>»</w:t>
      </w:r>
      <w:r>
        <w:rPr>
          <w:bCs/>
        </w:rPr>
        <w:t xml:space="preserve">,   </w:t>
      </w:r>
      <w:r>
        <w:rPr/>
        <w:t>руководствуясь Гражданским кодексом Российской Федерации</w:t>
      </w:r>
      <w:r>
        <w:rPr>
          <w:rFonts w:eastAsia="Calibri"/>
        </w:rPr>
        <w:t xml:space="preserve">, Уставом муниципального образования «Муниципальный округ Кезский район Удмуртской Республики», </w:t>
      </w:r>
      <w:r>
        <w:rPr/>
        <w:t xml:space="preserve"> </w:t>
      </w:r>
      <w:r>
        <w:rPr>
          <w:szCs w:val="28"/>
        </w:rPr>
        <w:t xml:space="preserve">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 xml:space="preserve">Приватизировать объект  недвижимости   с   кадастровым   номером    18:12:051055:241  </w:t>
      </w:r>
    </w:p>
    <w:p>
      <w:pPr>
        <w:pStyle w:val="Normal"/>
        <w:jc w:val="both"/>
        <w:rPr>
          <w:szCs w:val="24"/>
          <w:u w:val="single"/>
        </w:rPr>
      </w:pPr>
      <w:r>
        <w:rPr>
          <w:bCs/>
          <w:szCs w:val="24"/>
        </w:rPr>
        <w:t>по    адресу: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Удмуртская      Республика, Кезский район, п. Кез, ул. Герцена, 14м (назначение нежилое, этажность: 1, площадь 2 582,4 кв.м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 xml:space="preserve">Одновременно с вышеуказанным имуществом  приватизируется земельный участок, разрешенное  использование: </w:t>
      </w:r>
      <w:r>
        <w:rPr/>
        <w:t>Склады (код 6.9)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элеваторы и продовольственные склады, за исключением железнодорожных перевалочных складов</w:t>
      </w:r>
      <w:r>
        <w:rPr>
          <w:color w:val="000000"/>
          <w:szCs w:val="24"/>
        </w:rPr>
        <w:t xml:space="preserve"> с кадастровым номером 18:12:051055:237  площадью   6067 кв. м., расположенный по адресу: </w:t>
      </w:r>
      <w:r>
        <w:rPr>
          <w:szCs w:val="24"/>
        </w:rPr>
        <w:t>Удмуртская Республика, Кезский район, п. Кез, ул. Герцена, 14м, (далее – объект  приватизации) объект  приватизации  находятся    собственности  муниципального  образования  «Муниципальный  округ Кезский  район  Удмуртской  Республики»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существить продажу   в электронной   форме   на электронной торговой площадке А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Сбербанк-АСТ» http://utp.sberbank-ast.ru на открытом аукционе с открытой формой подачи предложений о цене объекта недвижимости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Начальная цена продажи   –   661 001 (Шестьсот шестьдесят одна тысяча один) рубль 00 копеек (без учета НДС),  в  том числе  стоимость    объекта  капитального  строительства  – 1 (один) рубль, стоимость земельного участка – 661 000 (Шестьсот шестьдесят одна тысяча) рублей 00 копеек (НДС не облагается)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 Утвердить форму  информационного сообщения  на участие в открытом аукционе в электронной форме (Приложение 1)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Отделу имущественных отношений Администрации муниципального образования «Муниципальный  округ Кезский район Удмуртской Республики»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рганизовать информационное обеспечение приватизации объекта недвижимости, указанного в пункте 1 настоящего постановления, в порядке, предусмотренном законодательством Российской Федерации о приватизации; 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ать продажу объекта недвижимости, указанного в пункте 1 настоящего постановления, в соответствии с законодательством Российской Федерации о приватизац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</w:t>
      </w:r>
    </w:p>
    <w:p>
      <w:pPr>
        <w:pStyle w:val="Normal"/>
        <w:rPr>
          <w:szCs w:val="24"/>
        </w:rPr>
      </w:pPr>
      <w:r>
        <w:rPr>
          <w:szCs w:val="24"/>
        </w:rPr>
        <w:t>Кезский район Удмуртской Республики»                                             Д. Л. Миронов</w:t>
      </w:r>
    </w:p>
    <w:p>
      <w:pPr>
        <w:sectPr>
          <w:type w:val="nextPage"/>
          <w:pgSz w:w="11906" w:h="16838"/>
          <w:pgMar w:left="12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85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3:00Z</dcterms:created>
  <dc:creator>Priem2</dc:creator>
  <dc:description/>
  <dc:language>en-US</dc:language>
  <cp:lastModifiedBy>Сабурова Ирина Валерьевна</cp:lastModifiedBy>
  <cp:lastPrinted>2022-01-14T08:54:00Z</cp:lastPrinted>
  <dcterms:modified xsi:type="dcterms:W3CDTF">2024-08-02T05:43:00Z</dcterms:modified>
  <cp:revision>2</cp:revision>
  <dc:subject/>
  <dc:title/>
</cp:coreProperties>
</file>