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FR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 22 февраля  2024  года </w:t>
        <w:tab/>
        <w:tab/>
        <w:tab/>
        <w:tab/>
        <w:tab/>
        <w:tab/>
        <w:t xml:space="preserve">                №  28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6200</wp:posOffset>
                </wp:positionV>
                <wp:extent cx="6254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4.5pt;mso-wrap-distance-left:9.05pt;mso-wrap-distance-right:9.05pt;mso-wrap-distance-top:0pt;mso-wrap-distance-bottom:0pt;margin-top:6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 соответствии с Федеральным  законом  </w:t>
      </w:r>
      <w:r>
        <w:rPr>
          <w:bCs/>
        </w:rPr>
        <w:t>от 21 декабря 2001 года № 178-ФЗ «О приватизации государственного и муниципального имущества»</w:t>
      </w:r>
      <w:r>
        <w:rPr/>
        <w:t xml:space="preserve">, руководствуясь </w:t>
      </w:r>
      <w:r>
        <w:rPr>
          <w:szCs w:val="24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bCs/>
        </w:rPr>
        <w:t>, решением районного Совета депутатов  муниципального образования «Кезский район» от 23 августа 2019 года № 225 «Об утверждении Положения «О порядке и условиях приватизации муниципального имущества муниципального образования «Кезский район», во исполнение решения Совета депутатов муниципального образования «Муниципальный  округ Кезский район Удмуртской Республики» от  16 февраля 2023 года № 302 «</w:t>
      </w:r>
      <w:r>
        <w:rPr>
          <w:iCs/>
          <w:color w:val="333333"/>
          <w:szCs w:val="24"/>
        </w:rPr>
        <w:t>Об  утверждении плана приватизации муниципального образования «Муниципальный округ Кезский  район Удмуртской Республики» на 2023 год</w:t>
      </w:r>
      <w:r>
        <w:rPr>
          <w:iCs/>
          <w:color w:val="333333"/>
          <w:sz w:val="27"/>
          <w:szCs w:val="27"/>
        </w:rPr>
        <w:t>»</w:t>
      </w:r>
      <w:r>
        <w:rPr>
          <w:iCs/>
          <w:color w:val="333333"/>
          <w:szCs w:val="24"/>
        </w:rPr>
        <w:t xml:space="preserve"> с изменениями  от 26 мая 2023 года № 323, 30 августа 2023 года, № 337 от 30 августа 2023 года</w:t>
      </w:r>
      <w:r>
        <w:rPr>
          <w:bCs/>
        </w:rPr>
        <w:t xml:space="preserve">,   </w:t>
      </w:r>
      <w:r>
        <w:rPr/>
        <w:t>руководствуясь Гражданским кодексом Российской Федерации</w:t>
      </w:r>
      <w:r>
        <w:rPr>
          <w:rFonts w:eastAsia="Calibri"/>
        </w:rPr>
        <w:t xml:space="preserve">, Уставом муниципального образования «Муниципальный округ Кезский район Удмуртской Республики», </w:t>
      </w:r>
      <w:r>
        <w:rPr/>
        <w:t xml:space="preserve"> </w:t>
      </w:r>
      <w:r>
        <w:rPr>
          <w:szCs w:val="28"/>
        </w:rPr>
        <w:t xml:space="preserve">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  <w:u w:val="single"/>
        </w:rPr>
      </w:pPr>
      <w:r>
        <w:rPr>
          <w:szCs w:val="24"/>
        </w:rPr>
        <w:t xml:space="preserve">Приватизировать   объект   недвижимости  с   кадастровым  номером 18:12:061001:979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лощадью 32,8 кв. м., наименование,  контора лесничества, назначение: нежилое по адресу: Удмуртская Республики, Кезский район, с. Кулига, ул. Ленина, д.31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дновременно с вышеуказанным имуществом  приватизируется земельный участок с кадастровым номером 18:12:061001:6, разрешенное использование: для строительства конторы, площадью 641 кв.м, по адресу: Удмуртская Республики, Кезский район, с. Кулига, ул. Ленина, 31, (далее – объект  приватизации) объекты  приватизации  находятся    собственности  муниципального  образования  «Муниципальный  округ Кезский  район  Удмуртской  Республики».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</w:rPr>
        <w:t xml:space="preserve">Осуществить продажу   в электронной   форме   на электронной торговой площадке А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Сбербанк-АСТ» http://utp.sberbank-ast.ru на открытом аукционе с открытой формой подачи предложений о цене объекта недвижимости: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Начальная цена продажи   –   67 000 (шестьдесят  семь тысяч) рублей  00 копеек  (с  учетом  НДС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3. Утвердить форму  информационного сообщения  на участие в открытом аукционе в электронной форме (Приложение 1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. Отделу имущественных отношений Администрации муниципального образования «Муниципальный  округ Кезский район Удмуртской Республики»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рганизовать информационное обеспечение приватизации объекта недвижимости, указанного в пункте 1 настоящего постановления, в порядке, предусмотренном законодательством Российской Федерации о приватизации; 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продажу объекта недвижимости, указанного в пункте 1 настоящего постановления, в соответствии с законодательством Российской Федерации о приватиз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</w:t>
      </w:r>
    </w:p>
    <w:p>
      <w:pPr>
        <w:pStyle w:val="Normal"/>
        <w:rPr/>
      </w:pPr>
      <w:r>
        <w:rPr>
          <w:szCs w:val="24"/>
        </w:rPr>
        <w:t>Кезский район Удмуртской Республики»                                            И. О. Богданов</w:t>
      </w:r>
    </w:p>
    <w:p>
      <w:pPr>
        <w:sectPr>
          <w:type w:val="nextPage"/>
          <w:pgSz w:w="11906" w:h="16838"/>
          <w:pgMar w:left="12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85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6:00Z</dcterms:created>
  <dc:creator>Priem2</dc:creator>
  <dc:description/>
  <cp:keywords/>
  <dc:language>en-US</dc:language>
  <cp:lastModifiedBy>RePack by Diakov</cp:lastModifiedBy>
  <cp:lastPrinted>2022-01-14T08:54:00Z</cp:lastPrinted>
  <dcterms:modified xsi:type="dcterms:W3CDTF">2024-03-01T04:39:00Z</dcterms:modified>
  <cp:revision>10</cp:revision>
  <dc:subject/>
  <dc:title>                                                                   </dc:title>
</cp:coreProperties>
</file>