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муниципального образования «Муниципальный округ Кезский район Удмуртской Республики» от 16 февраля 2024 года № 411 «Об утверждении    плана   приватизации    муниципального образования «Муниципальный округ Кезский район Удмуртской Республики» на 2024 год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Руководствуясь Федеральным законом от 21 декабря 2002 года № 178-ФЗ «О приватизации государственного и муниципального имущества», Постановлением  Правительства Российской  Федерации  от 27  августа 2012  года №860 «Об  организации  и проведения   продажи  государственного  и муниципального  имущества в электронной форме», Уставом   муниципального    образования «Муниципальный округ Кезский район Удмуртской Республики», Совет депутатов муниципального образования «Муниципальный округ Кезский район Удмуртской Республики»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нести       в    решение      Совета    депутатов    муниципального     образо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Муниципальный округ Кезский район Удмуртской Республики» от 16 февраля 2024 года № 411 «Об утверждении    плана   приватизации    муниципального образования «Муниципальный округ Кезский  район Удмуртской Республики» на 2024 год» следующие изменения:</w:t>
      </w:r>
    </w:p>
    <w:p>
      <w:pPr>
        <w:pStyle w:val="Normal"/>
        <w:jc w:val="both"/>
        <w:rPr/>
      </w:pPr>
      <w:r>
        <w:rPr>
          <w:lang w:val="ru-RU"/>
        </w:rPr>
        <w:t>-дополнить объекты продажи муниципального имущества в 2024</w:t>
      </w:r>
      <w:r>
        <w:rPr/>
        <w:t xml:space="preserve"> году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843"/>
        <w:gridCol w:w="1417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бъект   недвижимо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 основные 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нс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рж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емая 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Ориентиро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чный срок прода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ати-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sz w:val="21"/>
                <w:szCs w:val="21"/>
                <w:lang w:val="ru-RU"/>
              </w:rPr>
              <w:t>41,8 доли (в простых дробях 37946/90611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в уставном капитале ООО "Кезская ДСПМ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дминст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ция 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полагаемая  цена продажи 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ый  аукцио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ru-RU" w:eastAsia="ru-RU"/>
        </w:rPr>
      </w:pPr>
      <w:r>
        <w:rPr>
          <w:lang w:val="ru-RU" w:eastAsia="ru-RU"/>
        </w:rPr>
        <w:t>Контроль за исполнением настоящего решения возложить на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Председатель  Совета депутатов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муниципального образования «Муниципальный  округ </w:t>
      </w:r>
    </w:p>
    <w:p>
      <w:pPr>
        <w:pStyle w:val="Normal"/>
        <w:rPr/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>Кезский район Удмуртской  Республики»</w:t>
        <w:tab/>
        <w:t xml:space="preserve">                                           Д. Л. Миронов</w:t>
        <w:tab/>
        <w:tab/>
        <w:t xml:space="preserve">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п. Кез</w:t>
      </w:r>
    </w:p>
    <w:p>
      <w:pPr>
        <w:pStyle w:val="Normal"/>
        <w:rPr/>
      </w:pPr>
      <w:r>
        <w:rPr>
          <w:lang w:val="ru-RU" w:eastAsia="ru-RU"/>
        </w:rPr>
        <w:t>19 апреля 2024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 xml:space="preserve">457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2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37:00Z</dcterms:created>
  <dc:creator>user</dc:creator>
  <dc:description/>
  <cp:keywords/>
  <dc:language>en-US</dc:language>
  <cp:lastModifiedBy>Пашкина Татьяна Алексеевна</cp:lastModifiedBy>
  <cp:lastPrinted>2023-10-20T13:12:00Z</cp:lastPrinted>
  <dcterms:modified xsi:type="dcterms:W3CDTF">2024-04-17T11:51:00Z</dcterms:modified>
  <cp:revision>16</cp:revision>
  <dc:subject/>
  <dc:title/>
</cp:coreProperties>
</file>