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   план    приватизации     имущества     муниципального  образования  «Муниципальный  округ Кезский  район Удмуртской  Республики»   на  2024 год, руководствуясь  Федеральным   законом    от 21  декабря   2002 года  № 178-ФЗ   «О приватизации    государственного     и  муниципального    имущества»,  Уставом муниципального образования «Муниципальный  округ Кезский район Удмуртской  Республики»,  Совет депутатов муниципального образования «Муниципальный округ Кезский район Удмуртской Республики»   </w:t>
      </w:r>
      <w:r>
        <w:rPr>
          <w:b/>
        </w:rPr>
        <w:t>Р Е Ш А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лан приватизации муниципального имущества муниципального образования «Муниципальный округ Кезский район Удмуртской Республики» на 2024 год (прилагается).</w:t>
      </w:r>
    </w:p>
    <w:p>
      <w:pPr>
        <w:pStyle w:val="Normal"/>
        <w:jc w:val="both"/>
        <w:rPr/>
      </w:pPr>
      <w:r>
        <w:rPr/>
        <w:t>2.  Контроль за исполнение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Муниципаль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Кезский район Удмуртской Республики»</w:t>
        <w:tab/>
        <w:t xml:space="preserve">                                             Д.Л. Мирон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6 февраля 2024 года</w:t>
      </w:r>
    </w:p>
    <w:p>
      <w:pPr>
        <w:pStyle w:val="Normal"/>
        <w:rPr/>
      </w:pPr>
      <w:r>
        <w:rPr/>
        <w:t xml:space="preserve">№ </w:t>
      </w:r>
      <w:r>
        <w:rPr/>
        <w:t>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решением    Совета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«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Муниципальный округ Кезский район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дмуртской Республики»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от 16 февраля 2024 года № 412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</w:t>
      </w:r>
      <w:r>
        <w:rPr/>
        <w:t>План приватизации на 2024 год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Перечень объектов продажи муниципального имущества на 2024 год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79"/>
        <w:gridCol w:w="1540"/>
        <w:gridCol w:w="1636"/>
        <w:gridCol w:w="908"/>
        <w:gridCol w:w="1228"/>
        <w:gridCol w:w="112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жилое здание с  кадастровым  номером 18:12:051028: 610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1,1 кв. 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п. Кез, ул. Некрасова, д.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Нежилое  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112001:39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Площадь- 685,6 кв. м., земельный участок 18:12:001:3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езский район, д. Сыга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 Кез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81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419, земельный участок площадью 825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Кезский район, д. Мысы, ул. Центральная,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 цена продажи  50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крытый  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149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353, земельный участок площадью 2903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81001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Кезский район, д. Мысы, ул. Школьная,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 цена продажи  50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аукцио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32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61001:979, земельный участок площадью 641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61001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Кезский район, с. Кулига, ул. Ленина, 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полагаемая  цена продажи  50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аукци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Администрация Кез</cp:lastModifiedBy>
  <cp:lastPrinted>2023-02-15T12:47:00Z</cp:lastPrinted>
  <dcterms:modified xsi:type="dcterms:W3CDTF">2024-02-16T10:58:00Z</dcterms:modified>
  <cp:revision>36</cp:revision>
  <dc:subject/>
  <dc:title>                                                                       </dc:title>
</cp:coreProperties>
</file>