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ge">
              <wp:posOffset>342900</wp:posOffset>
            </wp:positionV>
            <wp:extent cx="546100" cy="54292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FR1"/>
        <w:spacing w:lineRule="exact" w:line="220"/>
        <w:ind w:right="26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отчета об итогах выполнения прогнозного плана (программы) приватизации муниципального имущества в 2023 год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Рассмотрев    план    приватизации     имущества     муниципального  образования  «Муниципальный  округ Кезский  район Удмуртской  Республики»   на  2023 годы, руководствуясь  Федеральным   законом    от 21  декабря   2002 года  № 178-ФЗ   «О приватизации    государственного     и  муниципального    имущества»,  Уставом муниципального образования « Муниципальный  округ Кезский район Удмуртской  Республики»,  Районный Совет депутатов  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1. Утвердить </w:t>
      </w:r>
      <w:hyperlink w:anchor="sub_100">
        <w:r>
          <w:rPr>
            <w:rStyle w:val="InternetLink"/>
          </w:rPr>
          <w:t>прилагаемый отчет об итогах выполнения прогнозного план</w:t>
        </w:r>
      </w:hyperlink>
      <w:r>
        <w:rPr/>
        <w:t>а (программы) приватизации  муниципального  имущества   муниципального  образования    «Муниципальный  округ Кезский  район Удмуртской  Республики»   на  2023.</w:t>
      </w:r>
    </w:p>
    <w:p>
      <w:pPr>
        <w:pStyle w:val="Normal"/>
        <w:ind w:firstLine="426"/>
        <w:jc w:val="both"/>
        <w:rPr/>
      </w:pPr>
      <w:r>
        <w:rPr/>
        <w:t>2.  Опубликовать настоящее решение в сети «Интернет» на официальном сайте Администрации муниципального  образования    «Муниципальный  округ Кезский  район Удмуртской  Республики»  kez.udmurt.ru  и официальном сайте Российской Федерации new.torgi.gov.r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муниципального образования «Муниципальный</w:t>
      </w:r>
    </w:p>
    <w:p>
      <w:pPr>
        <w:pStyle w:val="Normal"/>
        <w:rPr/>
      </w:pPr>
      <w:r>
        <w:rPr/>
        <w:t>округ Кезский район Удмуртской Республики»</w:t>
        <w:tab/>
        <w:t xml:space="preserve">                                             Д. Л. Мирон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16 февраля 2024 года</w:t>
      </w:r>
    </w:p>
    <w:p>
      <w:pPr>
        <w:pStyle w:val="Normal"/>
        <w:rPr/>
      </w:pPr>
      <w:r>
        <w:rPr/>
        <w:t xml:space="preserve">№ </w:t>
      </w:r>
      <w:r>
        <w:rPr/>
        <w:t>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решением Совета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 </w:t>
      </w:r>
      <w:r>
        <w:rPr/>
        <w:t xml:space="preserve">депутатов муниципального образования 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 </w:t>
      </w:r>
      <w:r>
        <w:rPr/>
        <w:t xml:space="preserve">«Муниципальный округ Кезский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район Удмуртской Республики» </w:t>
      </w:r>
    </w:p>
    <w:p>
      <w:pPr>
        <w:pStyle w:val="Normal"/>
        <w:jc w:val="right"/>
        <w:rPr/>
      </w:pPr>
      <w:r>
        <w:rPr/>
        <w:t>16 февраля 2024 года № 410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 xml:space="preserve">об итогах выполнения прогнозного плана (программы) приватизации имущества, находящегося в муниципальной собственности муниципального образования «Муниципальный  округ Кезский  район Удмуртской  Республики»  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</w:r>
      <w:r>
        <w:rPr/>
        <w:t>Прогнозный план (программа) приватизации муниципального имущества подлежащего приватизации в 2023 году  утвержденный  16 февраля 2023 года № 302 с изменениями от 31марта 2023 года № 315, от 26 мая 2023 года № 323, от 30 августа 2023 года №337, от 27 октября 2023 года № 344, от 24 ноября 2023 года № 379 включено 10 объектов  муниципального  имущества (таблица 1).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2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Объект   недвижим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иные основные средс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ходы от продажи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Cs/>
                <w:color w:val="343434"/>
                <w:shd w:fill="FFFFFF" w:val="clear"/>
              </w:rPr>
              <w:t xml:space="preserve">Жилое помещение,  </w:t>
            </w:r>
            <w:r>
              <w:rPr/>
              <w:t>Удмуртская Республика, Кезский район, с. Чепца, ул. Первомайская, д. 23 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84,0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i/>
                <w:i/>
              </w:rPr>
            </w:pPr>
            <w:r>
              <w:rPr/>
              <w:t>Имущественный   комплекс с  земельным  участком   по адресу: Удмуртская Республика, п. Кез, ул. Герцена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Cs w:val="28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Cs w:val="28"/>
              </w:rPr>
              <w:t>297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Cs/>
                <w:color w:val="343434"/>
                <w:shd w:fill="FFFFFF" w:val="clear"/>
              </w:rPr>
              <w:t xml:space="preserve">Нежилое здание, </w:t>
            </w:r>
            <w:r>
              <w:rPr/>
              <w:t>Площадь - 599,3 кв.  м., по адресу: Удмуртская Республика,  Кезский  район, п. Кез, ул. Герцена, д.14к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Cs w:val="28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51,00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Cs/>
                <w:color w:val="343434"/>
                <w:shd w:fill="FFFFFF" w:val="clear"/>
              </w:rPr>
            </w:pPr>
            <w:r>
              <w:rPr/>
              <w:t>Имущественный   комплекс с  земельным  участком   по адресу: Удмуртская Республика, п. Кез, ул. Новая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Cs w:val="28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09,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Нежилое  здание  с   кадастровым  номером   18:12:051055:204   площадью  567,5 кв.  м.,  по  адресу: Удмуртская  Республика, Кезский район, п. Кез, ул. Герцена, 1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Цистерна КО -505, объем 5 куб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Нежилое  здание   площадью 101,3 кв. м.  с кадастровым  номером 18:12:051055:371 по  адресу:</w:t>
            </w:r>
            <w:r>
              <w:rPr/>
              <w:t xml:space="preserve"> </w:t>
            </w:r>
            <w:r>
              <w:rPr>
                <w:bCs/>
                <w:color w:val="343434"/>
                <w:shd w:fill="FFFFFF" w:val="clear"/>
              </w:rPr>
              <w:t>Удмуртская  Республика, Кезский район, п. Кез, ул. Герцена, д.14а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Cs/>
                <w:color w:val="343434"/>
                <w:szCs w:val="28"/>
                <w:shd w:fill="FFFFFF" w:val="clear"/>
              </w:rPr>
            </w:pPr>
            <w:r>
              <w:rPr>
                <w:bCs/>
                <w:color w:val="343434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Нежилое  здание   площадью 2582,4 кв. м.  с кадастровым  номером 18:12:051055:241 по  адресу:</w:t>
            </w:r>
            <w:r>
              <w:rPr/>
              <w:t xml:space="preserve"> </w:t>
            </w:r>
            <w:r>
              <w:rPr>
                <w:bCs/>
                <w:color w:val="343434"/>
                <w:shd w:fill="FFFFFF" w:val="clear"/>
              </w:rPr>
              <w:t>Удмуртская  Республика, Кезский район, п. Кез, ул. Герцена, д.14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Cs/>
                <w:color w:val="343434"/>
                <w:szCs w:val="28"/>
                <w:shd w:fill="FFFFFF" w:val="clear"/>
              </w:rPr>
            </w:pPr>
            <w:r>
              <w:rPr>
                <w:bCs/>
                <w:color w:val="343434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bCs/>
                <w:color w:val="343434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Нежилое  здание   площадью 52,1 кв. м.  с кадастровым  номером 18:12:124001:213 по адресу: Удмуртская  Республика, Кезский  район, д.  Тортым, пер. Церковный, д.3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Нежилое  здание   площадью 81 кв. м.  с кадастровым номером 18:12:081001:419  по адресу: Удмуртская  Республика, Кезский  район, д. Мысы, ул. Центральная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bCs/>
                <w:color w:val="343434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43434"/>
                <w:shd w:fill="FFFFFF" w:val="clear"/>
              </w:rPr>
              <w:t>Нежилое  здание   площадью 149,8 кв. м.  с кадастровым номером 18:12:081001:353  по адресу: Удмуртская  Республика, Кезский  район, д. Мысы, ул. Школьная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Нежилое  здание   площадью 32,8 кв. м.  с кадастровым номером 18:12:061001:979  по адресу: Удмуртская  Республика, Кезский  район,  с. Кулига, Ленина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Cs/>
                <w:color w:val="343434"/>
                <w:szCs w:val="28"/>
                <w:shd w:fill="FFFFFF" w:val="clear"/>
              </w:rPr>
            </w:pPr>
            <w:r>
              <w:rPr>
                <w:bCs/>
                <w:color w:val="343434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755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760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Из 12 объектов, включенных в План приватизации муниципального  имущества, реализовано 5 объектов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От приватизации муниципального имущества в 2023 году в бюджет муниципального  образования  «Муниципальный  округ  Кезский  район Удмуртской Республики»  поступило 8 760 000 (восемь  миллионов семьсот шестьдесят тысяч  рублей) 00 копеек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2:00Z</dcterms:created>
  <dc:creator>Дом</dc:creator>
  <dc:description/>
  <cp:keywords/>
  <dc:language>en-US</dc:language>
  <cp:lastModifiedBy>Администрация Кез</cp:lastModifiedBy>
  <cp:lastPrinted>2009-03-02T12:51:00Z</cp:lastPrinted>
  <dcterms:modified xsi:type="dcterms:W3CDTF">2024-02-15T11:13:00Z</dcterms:modified>
  <cp:revision>23</cp:revision>
  <dc:subject/>
  <dc:title>                                                                       </dc:title>
</cp:coreProperties>
</file>